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28688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1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07260</wp:posOffset>
                </wp:positionH>
                <wp:positionV relativeFrom="page">
                  <wp:posOffset>5049520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1667520" y="-9061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3.8pt;margin-top:397.6pt;width:464.8pt;height:380.95pt" coordorigin="-3476,7952" coordsize="9296,7619">
                <v:shape id="shape_0" stroked="t" o:allowincell="f" style="position:absolute;left:-850;top:6525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604;top:13355;width:2216;height:2216">
                  <v:oval id="shape_0" fillcolor="#a7bfde" stroked="f" o:allowincell="f" style="position:absolute;left:3604;top:13355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658;top:13689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3703;top:1403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4813935</wp:posOffset>
                </wp:positionV>
                <wp:extent cx="4916805" cy="2828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3"/>
                            </w:tblGrid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Подготовка к 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в МБОУ «Крючковская средняя общеобразовательная школа» в 2016-2017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22.75pt;mso-wrap-distance-left:9.35pt;mso-wrap-distance-right:9.35pt;mso-wrap-distance-top:0pt;mso-wrap-distance-bottom:0pt;margin-top:379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3"/>
                      </w:tblGrid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52"/>
                                <w:szCs w:val="52"/>
                              </w:rPr>
                              <w:t>Подготовка к 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в МБОУ «Крючковская средняя общеобразовательная школа» в 2016-2017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чк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Р. Ф. Сли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подготовки выпускников  11 классов к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организационно-технологических, </w:t>
        <w:tab/>
        <w:tab/>
        <w:tab/>
        <w:tab/>
        <w:tab/>
        <w:t xml:space="preserve">методических и психолого-педагогических условий </w:t>
        <w:tab/>
        <w:tab/>
        <w:tab/>
        <w:tab/>
        <w:tab/>
        <w:t>подготовки и проведения итоговой аттестации в 2016-20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эффективных мер и механизмов организации и проведения экзаме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управления качеством образования методов мониторинга, диагностики и прогноз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распорядительной и инструктивно-методической базы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формационного обеспечения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организационно-технологических условий подготовки и проведения экзаменов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школы к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"/>
        <w:gridCol w:w="4536"/>
        <w:gridCol w:w="2410"/>
        <w:gridCol w:w="2410"/>
        <w:gridCol w:w="2126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рассматривает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6/2017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классные часы, родительские собрания выпускников  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кальной нормативно-правовой базы проведения государственной (итоговой)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просов подготовки и проведения государственной (итоговой) аттестации в 2016/2017 учебном году через издание системы прик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лана мероприятий по подготовке и проведению государственной (итоговой) аттестации в 2016/2017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за подготовку, организацию, проведение итоговой аттестаци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робных экзаменов по математике и русскому языку               в 11-х классах в форме 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боре предметов учащимися  11-х классов для государственной (итоговой) аттестации  в 2016/2017 учеб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мощь уча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мощь уч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редметн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 педагогов, родителей,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 документов по вопросам организации и проведения государственной (итоговой) аттестации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едагогов, выпускников и их родителей с перечнем сдаваемых экзаменов, необходимых для поступления в учебные заведения области (Вузы, Су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 проведении государственной (итоговой) аттестации обучающихся, освоивших образовательные программы основного общего образования   в 2017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оведении пробного экзамена в форме ЕГЭ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Об организованном окончании 2016/2017 учебного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оведении единого государственного экзамена в мае- июне 2017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д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-предметников с технологией проведения 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МО, выездные педагогические семинары, проблемные и аттестационные к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ОМО, учителя предметни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заседаниях ОМО анализа структуры и содержания тестов  ЕГЭ по образовательным областям за 2016/2017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О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предметников, классных руководителей по проблемам методического сопровождения 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ОМ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ОУ района в проблемных курсах «Подготовка к ЕГЭ» на базе ИПК и ППРО ОГПУ ,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ОУ района в семинарах-практикумах на базе ОО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«Подготовка учащихся к итогов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частию общественных наблюдателей в контроле за проведением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. Управление. Контрол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на поступление выпускников в вузы и с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классными руко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  2016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11-х классов по подготовке к осуществлению ими осознанного выбора предметов для итоговой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дивидуальные и групповые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подготовка базы данных на выпускников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обучающихся 11-х классов, подлежащих по состоянию здоровья к итоговой аттестации в щадящем режи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,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программ учебных предметов в 11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май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 11 классов в пробном экзамене по русскому языку и математике (на уровне школы и рай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сихологического сопровождения выпускников в период подготовки и проведения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наний учащихся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о-обобщающий контроль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редметники, класс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учащихся  11-х классов к государственной (итоговой)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пусков выпускникам на ЕГЭ. Инструктаж выпускников перед проведением экза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редметники, классны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и учета свидетельств о результатах ЕГЭ  в соответствии с инструк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образования на основе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сопровож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телекоммуникационных связей, получение информации с использованием сайтов Интерн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технология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ого стенда «Единый Государственный  Экзамен»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ормативно-правовой базе проведения государственной (итоговой) аттестации выпускников 11 классов, в форме  ЕГ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родителей выпускников, находящихся на индивидуальном обучени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родителей выпускников, не имеющих гражданства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родителей выпускников, сдающих экзамены в щадящем режиме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провождение психол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темперамент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Г.Айз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ЕГЭ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учащихся  11 классов учебно-воспитательным процессом подготовки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проблемам при подготовки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старшему школьнику в период сдачи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енде «Готовимся к экзаме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для учащихся  11 классов, испытывающих трудности при подготовке к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правленческих действий по организационно-технологическому обеспечению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адрового обеспечения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информационной среды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мониторинга готовности учителей, учащихся к проведению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школьников к  ЕГЭ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  <w:gridCol w:w="2835"/>
        <w:gridCol w:w="2552"/>
      </w:tblGrid>
      <w:tr>
        <w:trPr>
          <w:trHeight w:val="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о Н.С.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Е.М.</w:t>
            </w:r>
          </w:p>
        </w:tc>
      </w:tr>
      <w:tr>
        <w:trPr>
          <w:trHeight w:val="8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 В.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о Н. М.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о Н.С.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 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005"/>
        <w:gridCol w:w="992"/>
        <w:gridCol w:w="1134"/>
        <w:gridCol w:w="1134"/>
        <w:gridCol w:w="283"/>
        <w:gridCol w:w="581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выпускников 11 классов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(итоговой) аттестаци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11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оводится</w:t>
            </w:r>
          </w:p>
        </w:tc>
      </w:tr>
      <w:tr>
        <w:trPr>
          <w:trHeight w:val="97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учащихся 11 класса по подготовке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й руководитель (Рыженков В. М.)</w:t>
            </w:r>
          </w:p>
        </w:tc>
      </w:tr>
      <w:tr>
        <w:trPr>
          <w:trHeight w:val="12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родителей учащихся 11 класса по подготовке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дминистрация, классный руководитель (Рыженков В. М.)</w:t>
            </w:r>
          </w:p>
        </w:tc>
      </w:tr>
      <w:tr>
        <w:trPr>
          <w:trHeight w:val="40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контрольных работ по математике, русскому языку, химии, биологии, географии, истории, информатике, литера-туре и обществознанию, составленных на материалах и принципах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плана подготовки и проведения ЕГ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Д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женедельные консультации по предме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онного стенда «Тебе-выпуск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зучение информационно-аналитических материалов по результатам проведения ЕГЭ в 2015-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-ных срезов знаний учащихся  по изучению уровня подготовки выпускников по итогам 1четверти (при проверке работ будет использована система оценивания образовательных достижений учащихся апробированных в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ыпускников с инструкцией по заполнению бл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выборе учащимися предметов в форм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агностические работы  по русскому языку и математике в 11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экзамена в форме и по материалам ЕГ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русскому язы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О, 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О, 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участников УВП (учителей, учащихся, родителей) об изменениях в  нормативно-правовой базе государственной (итоговой)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монстрационными вариантами КИМов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ждого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по подготовке к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 уровня тревожности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педагогов, выпускников и их родителей о вновь принятых нормативно-правовых документах по проведению ЕГЭ в 2017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готовности выпускников (репетиционный экзамен в форме ЕГЭ в ОУ в соответствии с инструкцией и правилами проведения ЕГЭ, опубликованными на портале ЕГЭ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психолого- педагогических консультаций и тренингов с учащимися по профориентационной работе и подготовке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выпускн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инструкции по процедуре проведения письменных экзаменов по допуску к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инструкции по заполнению бланков ответов ЕГЭ в 2017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инструкции по организации приема и рассмотрения апелляций в рамках ЕГЭ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пробного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овторения и проведение еженедельных консультаций по предметам в рамках подготовки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7:00Z</dcterms:created>
  <dc:creator>Завуч (1-2)</dc:creator>
  <dc:description/>
  <cp:keywords/>
  <dc:language>en-US</dc:language>
  <cp:lastModifiedBy>Елена</cp:lastModifiedBy>
  <cp:lastPrinted>2014-09-01T16:22:00Z</cp:lastPrinted>
  <dcterms:modified xsi:type="dcterms:W3CDTF">2016-09-26T15:13:00Z</dcterms:modified>
  <cp:revision>81</cp:revision>
  <dc:subject>в МОУ «СОШ 13» в 2007/2008 учебном году</dc:subject>
  <dc:title>Подготовка к ЕГЭ</dc:title>
</cp:coreProperties>
</file>