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</w:t>
      </w:r>
      <w:r>
        <w:rPr>
          <w:szCs w:val="26"/>
        </w:rPr>
        <w:t>«Крючковская средняя общеобразовательная школ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540"/>
      </w:tblGrid>
      <w:tr>
        <w:trPr>
          <w:trHeight w:val="2264" w:hRule="atLeast"/>
        </w:trPr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/ Ровко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   2016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Крючковская СОШ»</w:t>
            </w:r>
          </w:p>
          <w:p>
            <w:pPr>
              <w:pStyle w:val="Normal"/>
              <w:rPr/>
            </w:pPr>
            <w:r>
              <w:rPr/>
              <w:t>___________Р.Ф.Слин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 2016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о    </w:t>
      </w:r>
      <w:r>
        <w:rPr>
          <w:b/>
          <w:sz w:val="32"/>
          <w:szCs w:val="36"/>
          <w:u w:val="single"/>
        </w:rPr>
        <w:t xml:space="preserve">истории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редмет)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для  </w:t>
      </w:r>
      <w:r>
        <w:rPr>
          <w:b/>
          <w:sz w:val="32"/>
          <w:szCs w:val="36"/>
          <w:u w:val="single"/>
        </w:rPr>
        <w:t>6 класс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класс)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32"/>
          <w:szCs w:val="36"/>
        </w:rPr>
        <w:t xml:space="preserve">уровень </w:t>
      </w:r>
      <w:r>
        <w:rPr>
          <w:sz w:val="20"/>
        </w:rPr>
        <w:t xml:space="preserve"> </w:t>
      </w:r>
      <w:r>
        <w:rPr>
          <w:b/>
          <w:sz w:val="32"/>
          <w:u w:val="single"/>
        </w:rPr>
        <w:t>базовый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базовый, углубленный, профильный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1260"/>
        <w:rPr/>
      </w:pPr>
      <w:r>
        <w:rPr>
          <w:sz w:val="28"/>
          <w:szCs w:val="26"/>
        </w:rPr>
        <w:t>Автор:</w:t>
        <w:tab/>
        <w:t>учитель истории и обществознания МБОУ «Крючковская СОШ»             1 категор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1260"/>
        <w:rPr>
          <w:sz w:val="22"/>
          <w:u w:val="single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  <w:u w:val="single"/>
        </w:rPr>
        <w:t>Симоненко Е.В.</w:t>
      </w:r>
    </w:p>
    <w:p>
      <w:pPr>
        <w:pStyle w:val="12"/>
        <w:spacing w:lineRule="auto" w:line="360"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right="57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2"/>
        <w:numPr>
          <w:ilvl w:val="0"/>
          <w:numId w:val="4"/>
        </w:numPr>
        <w:autoSpaceDE w:val="false"/>
        <w:spacing w:lineRule="auto" w:line="240" w:before="0" w:after="0"/>
        <w:ind w:left="284" w:right="57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с конкретизацией  цели основного общего образования с учетом специфики учебного предмет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0" w:right="57" w:hanging="1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результаты освоения учебного предмета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left="1140" w:hanging="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редметные результаты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left="1140" w:hanging="7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метапредметные результаты (на конец каждого года обучения);</w:t>
      </w:r>
    </w:p>
    <w:p>
      <w:pPr>
        <w:pStyle w:val="12"/>
        <w:spacing w:lineRule="auto" w:line="240" w:before="0" w:after="0"/>
        <w:ind w:left="993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личностные результаты;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284" w:right="57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284" w:right="57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sz w:val="24"/>
          <w:szCs w:val="24"/>
        </w:rPr>
        <w:t>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284" w:right="57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</w:t>
      </w:r>
    </w:p>
    <w:p>
      <w:pPr>
        <w:pStyle w:val="22"/>
        <w:shd w:fill="auto" w:val="clear"/>
        <w:tabs>
          <w:tab w:val="clear" w:pos="708"/>
          <w:tab w:val="left" w:pos="694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ценочные материалы. 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lineRule="auto" w:line="240" w:before="0" w:after="207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календарно-тематическое планирование.</w:t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left="322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rPr/>
      </w:pPr>
      <w:r>
        <w:rPr/>
        <w:t xml:space="preserve">           </w:t>
      </w:r>
      <w:r>
        <w:rPr/>
        <w:t>Данная рабочая программа написана на основе нормативно-методических материалов: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 xml:space="preserve">Федеральный  государственный образовательный стандарт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Основная образовательная программа МБОУ "Крючковская СОШ" ;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Примерная программа основного общего образования по «Истории»;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Локальный акт МБОУ "Крючковская СОШ" "</w:t>
      </w:r>
      <w:r>
        <w:rPr>
          <w:szCs w:val="28"/>
        </w:rPr>
        <w:t>Положение о рабочей программе</w:t>
        <w:br/>
        <w:t>педагога, реализующего ФГОС общего образования";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 (2014-2017гг.);  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Авторская программа  М.А. Бойцов, Н.Г. Петрова.  Курс «Всеобщая история. История Средних веков», 6класс,  М.: «Русское слово», 2012.</w:t>
      </w:r>
    </w:p>
    <w:p>
      <w:pPr>
        <w:pStyle w:val="Normal"/>
        <w:numPr>
          <w:ilvl w:val="0"/>
          <w:numId w:val="5"/>
        </w:numPr>
        <w:ind w:left="284" w:right="57" w:firstLine="709"/>
        <w:rPr/>
      </w:pPr>
      <w:r>
        <w:rPr/>
        <w:t>Авторская программа А. А. Данилов, О. Н. Журавлева, И. Е. Барыкина. Рабочая программа и тематическое планирование учебного курса «История России» 6—9 классы. М. : Просвещение, 2016.</w:t>
      </w:r>
    </w:p>
    <w:p>
      <w:pPr>
        <w:pStyle w:val="Style22"/>
        <w:spacing w:before="0" w:after="0"/>
        <w:rPr/>
      </w:pPr>
      <w:r>
        <w:rPr/>
        <w:t xml:space="preserve">Данная программа обеспечивает изучение курса истории учащимися 6 класса на базовом уровне, конкретизирует содержание предметных тем образовательного стандарта, дает распределение учебных часов по разделам  с учетом логики учебного процесса, возрастных особенностей учащихся. Она рассчитана на 70  учебных часов из расчета 2 учебных часа в неделю; 28  часов – всеобщая история, 40 часов – история России, 2 часа - резервное время.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2"/>
        </w:numPr>
        <w:rPr/>
      </w:pPr>
      <w:r>
        <w:rPr/>
        <w:t>М.А. Бойцов, Р.М. Шукуров. История средних веков: Европа и остальной мир:  Учебник для 6 класса. М.: ООО «ТИД «Русское слово – РС», 2010г.</w:t>
      </w:r>
    </w:p>
    <w:p>
      <w:pPr>
        <w:pStyle w:val="Normal"/>
        <w:numPr>
          <w:ilvl w:val="0"/>
          <w:numId w:val="2"/>
        </w:numPr>
        <w:rPr/>
      </w:pPr>
      <w:r>
        <w:rPr/>
        <w:t>Н.Г. Петрова. Рабочая тетрадь по истории средних веков. М.: ООО «ТИД «Русское слово», 2006г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Петрова Н.Г. История Средних веков. Книга для учителя. 6 класс.</w:t>
      </w:r>
      <w:r>
        <w:rPr/>
        <w:t xml:space="preserve"> М.: ООО «ТИД «Русское слово», 2006г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Манданова Е.С. Тематический контроль по истории Средних веков.</w:t>
      </w:r>
      <w:r>
        <w:rPr/>
        <w:t xml:space="preserve"> М.: ООО «ТИД «Русское слово », 2006г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Агафонов С.В. Схемы по всеобщей истории. 6 класс</w:t>
      </w:r>
      <w:r>
        <w:rPr/>
        <w:t xml:space="preserve"> М.: ООО «ТИД «Русское слово – РС»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тлас "История средних веков."  6 класс.  М.: Дрофа-Дик, 2007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. 6 класс. Учебник для общеобразовательных организаций. В 2 ч. / Н. М. Арсентьев, А. А. Данилов, П. С. Стефанович, А. Я. Токарева. — М. : Просвещение, 2016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И.А. Артасов,  А. А. Данилов, Л.Г. Косулина, Л.А. Соколова. История России. 6 класс. </w:t>
      </w:r>
      <w:r>
        <w:rPr>
          <w:color w:val="000000"/>
        </w:rPr>
        <w:t>Рабочая тетрадь. М. : Просвещение, 2016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И.А. Артасов. История России. Контрольные работы 6 класс.</w:t>
      </w:r>
      <w:r>
        <w:rPr>
          <w:color w:val="000000"/>
        </w:rPr>
        <w:t xml:space="preserve"> М. : Просвещение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тлас "История России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" с контурными картами и контрольными заданиям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 класс.  М.: Дрофа-Дик, 2010-2013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цивилизационно-гуманитарного подхода в изучении истории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Style2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2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eastAsia="ru-RU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23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  <w:lang w:eastAsia="ru-RU"/>
        </w:rPr>
        <w:t>3.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Start w:id="3" w:name="bookmark3"/>
      <w:bookmarkEnd w:id="2"/>
    </w:p>
    <w:p>
      <w:pPr>
        <w:pStyle w:val="Style23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8" w:right="57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:</w:t>
      </w:r>
    </w:p>
    <w:p>
      <w:pPr>
        <w:pStyle w:val="Normal"/>
        <w:ind w:left="20" w:right="20" w:hanging="0"/>
        <w:rPr/>
      </w:pPr>
      <w:r>
        <w:rPr/>
        <w:t xml:space="preserve">        </w:t>
      </w:r>
      <w:r>
        <w:rPr/>
        <w:t>Учебный предмет «История» дает учащимся широкие возможности для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</w:t>
        <w:softHyphen/>
        <w:t>рии, но усиливает ее значение.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>Личностными результатами</w:t>
      </w:r>
      <w:r>
        <w:rPr/>
        <w:t xml:space="preserve"> изучения курса истории в 6 классе являются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ложительное принятие своей этнической идентичност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навыки осмысления социально-нравственного опыта предшествующих поколени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>Метапредметные результаты</w:t>
      </w:r>
      <w:r>
        <w:rPr/>
        <w:t xml:space="preserve"> изучения истории включают следующие умения и навыки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учебной задач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</w:rPr>
        <w:t>Предметные результаты</w:t>
      </w:r>
      <w:r>
        <w:rPr/>
        <w:t xml:space="preserve"> изучения истории включают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tabs>
          <w:tab w:val="clear" w:pos="708"/>
          <w:tab w:val="left" w:pos="9355" w:leader="none"/>
        </w:tabs>
        <w:rPr>
          <w:color w:val="FF0000"/>
        </w:rPr>
      </w:pPr>
      <w:r>
        <w:rPr/>
        <w:t xml:space="preserve">• </w:t>
      </w:r>
      <w:r>
        <w:rPr/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анализ  информации,  содержащейся  в 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из гуманистических ценностных ориентаций, установок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локализовать во времени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использовать историческую карту как источник информации о территории, об экономических и культурных центрах Руси, о направлениях крупнейших передвижений людей — походов, завоеваний, колонизаций и др.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оставлять описание образа жизни различных групп населения в средневековых обществах на Руси, памятников материальной и художественной культуры, рассказывать о значительных событиях средневековой российской истори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раскрывать характерные, существенные черты: а) экономических и социальных отношений, политического строя на Руси; б) ценностей, господствовавших в средневековом российском обществе, религиозных воззрений, представлений средневекового человека о мире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бъяснять причины и следствия ключевых событий отечественной истории Средних век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</w:t>
      </w:r>
    </w:p>
    <w:p>
      <w:pPr>
        <w:pStyle w:val="Normal"/>
        <w:shd w:fill="FFFFFF" w:val="clear"/>
        <w:rPr/>
      </w:pPr>
      <w:r>
        <w:rPr/>
        <w:t>государство» и др.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давать оценку событиям и личностям отечественной истории периода Средних век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оставлять на основе учебника и дополнительной литературы описания памятников средневековой культуры Руси, объяснять, в чем заключаются их художественные достоинства и значение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600" w:hanging="0"/>
        <w:outlineLvl w:val="0"/>
        <w:rPr>
          <w:b/>
          <w:b/>
          <w:bCs/>
        </w:rPr>
      </w:pPr>
      <w:r>
        <w:rPr>
          <w:b/>
          <w:bCs/>
        </w:rPr>
        <w:t>3. Содержание курса история  6 класс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чало Средневековья (9 ч.)</w:t>
      </w:r>
    </w:p>
    <w:p>
      <w:pPr>
        <w:pStyle w:val="Normal"/>
        <w:rPr/>
      </w:pPr>
      <w:r>
        <w:rPr/>
        <w:t xml:space="preserve">    </w:t>
      </w:r>
      <w:r>
        <w:rPr/>
        <w:t>Понятие «Средние века». Хронологические рамки средневековья. Византийская империя: территория, хозяйство, государственное устройство. Императоры Византии. Культурное наследие Византии. Великое переселение народов. Кельты, германцы, славяне, тюрки. Арабские племена: расселение, занятия. Возникновение ислама. Мухаммед. Коран. Арабские завоевания в Азии, Северной Африке, Европе. Культура мусульманского мира.</w:t>
      </w:r>
    </w:p>
    <w:p>
      <w:pPr>
        <w:pStyle w:val="Normal"/>
        <w:rPr/>
      </w:pPr>
      <w:r>
        <w:rPr/>
        <w:t xml:space="preserve">    </w:t>
      </w:r>
      <w:r>
        <w:rPr/>
        <w:t>Образование варварских королевств. Расселение франков, занятия, общественное устройство. Роль христианства в раннем средневековье. Христианизация Европы. Создание и распад империи Карла Великого. Норманнские завоевани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редневековая Европа (13 ч.)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/>
        <w:t xml:space="preserve">    </w:t>
      </w:r>
      <w:r>
        <w:rPr/>
        <w:t>Феодальное землевладение. Сеньоры и вассалы. Сословное общество в средневековой Европе. Феодализм. Особенности хозяйственной жизни. Феодалы и крестьянская община. Феодальные повинности. Жизнь, быт и труд крестьян. Европейское рыцарство: образ жизни и правила поведения. Образование государств в Западной Европе. Политическая раздробленность. Крестовые походы и их влияние на жизнь европейского общества. Католицизм, православие и ислам в эпоху крестовых походов. Средневековый город. Жизнь и быт горожан. Цеха и гильдии. Культура городов. Власть духовная и светская. 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/>
        <w:t xml:space="preserve">    </w:t>
      </w: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14-15 вв. Кризис европейского сословного общества. Столетняя война: причины и итоги. Жанна д*Арк. Война Алой и Белой Розы. Крестьянские и городские войны. Жакерия. Восстание Уота Тайлера. Кризис католической церкви. Папы и императоры Гуситское движение в Чехии. Ян Гус.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/>
        <w:t xml:space="preserve">   </w:t>
      </w:r>
      <w:r>
        <w:rPr/>
        <w:t>Ранние славянские государства. Просветители славян – Кирилл и Мефодий. Начало Реконкисты на Пиренейском полуострове.</w:t>
      </w:r>
    </w:p>
    <w:p>
      <w:pPr>
        <w:pStyle w:val="Normal"/>
        <w:tabs>
          <w:tab w:val="clear" w:pos="708"/>
          <w:tab w:val="left" w:pos="3586" w:leader="none"/>
        </w:tabs>
        <w:rPr/>
      </w:pPr>
      <w:r>
        <w:rPr/>
        <w:t xml:space="preserve">    </w:t>
      </w: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Особенности средневековой культуры народов Востока. Архитектура и поэзия.</w:t>
      </w:r>
    </w:p>
    <w:p>
      <w:pPr>
        <w:pStyle w:val="Normal"/>
        <w:rPr/>
      </w:pPr>
      <w:r>
        <w:rPr/>
        <w:tab/>
      </w:r>
      <w:r>
        <w:rPr>
          <w:b/>
        </w:rPr>
        <w:t>Дальние страны (6 ч.)</w:t>
      </w:r>
    </w:p>
    <w:p>
      <w:pPr>
        <w:pStyle w:val="Normal"/>
        <w:rPr/>
      </w:pPr>
      <w:r>
        <w:rPr/>
        <w:t>Государства Центральной Азии в Средние века. Империя Чингисхана. Государство Хорезм и его покорение моголами. Походы Тимура (Тамерлана). Индийские княжества. Создание государства Великих Моголов. Делийский султанат. Китай: распад и восстановление единой державы. Империя Тан и Сун. Крестьянские восстания, нашествия кочевников. Создание империи Мин. Средневековая Япония. Японское военное искусство. Средневековая  Африка. Доколумбовые цивилизации Америки. Майя, ацтеки и инки: государство, верования, особенности хозяйственной жизни. Завоевания сельджуков и османов. Падение Византии. Османская империя.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</w:t>
      </w:r>
    </w:p>
    <w:p>
      <w:pPr>
        <w:pStyle w:val="Normal"/>
        <w:rPr/>
      </w:pPr>
      <w:r>
        <w:rPr/>
        <w:t>истории. Кто и для чего фальсифицирует историю России.</w:t>
      </w:r>
    </w:p>
    <w:p>
      <w:pPr>
        <w:pStyle w:val="Normal"/>
        <w:rPr>
          <w:b/>
          <w:b/>
        </w:rPr>
      </w:pPr>
      <w:r>
        <w:rPr>
          <w:b/>
        </w:rPr>
        <w:t>Народы и государства на территории нашей страны в древности</w:t>
      </w:r>
    </w:p>
    <w:p>
      <w:pPr>
        <w:pStyle w:val="Normal"/>
        <w:rPr/>
      </w:pPr>
      <w:r>
        <w:rPr/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Normal"/>
        <w:rPr/>
      </w:pPr>
      <w:r>
        <w:rPr/>
        <w:t>Евразийские степи и лесостепь. Народы Сибири и Дальнего Востока.</w:t>
      </w:r>
    </w:p>
    <w:p>
      <w:pPr>
        <w:pStyle w:val="Normal"/>
        <w:rPr/>
      </w:pPr>
      <w:r>
        <w:rPr/>
        <w:t xml:space="preserve"> </w:t>
      </w:r>
      <w:r>
        <w:rPr/>
        <w:t>Скифское царство. Сарматы. Финские племена. Аланы.</w:t>
      </w:r>
    </w:p>
    <w:p>
      <w:pPr>
        <w:pStyle w:val="Normal"/>
        <w:rPr>
          <w:b/>
          <w:b/>
        </w:rPr>
      </w:pPr>
      <w:r>
        <w:rPr>
          <w:b/>
        </w:rPr>
        <w:t>Восточная Европа и евразийские степи в середине I тысячелетия н. э.</w:t>
      </w:r>
    </w:p>
    <w:p>
      <w:pPr>
        <w:pStyle w:val="Normal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</w:t>
      </w:r>
    </w:p>
    <w:p>
      <w:pPr>
        <w:pStyle w:val="Normal"/>
        <w:rPr/>
      </w:pPr>
      <w:r>
        <w:rPr/>
        <w:t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</w:t>
      </w:r>
    </w:p>
    <w:p>
      <w:pPr>
        <w:pStyle w:val="Normal"/>
        <w:rPr/>
      </w:pPr>
      <w:r>
        <w:rPr/>
        <w:t>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</w:t>
      </w:r>
    </w:p>
    <w:p>
      <w:pPr>
        <w:pStyle w:val="Normal"/>
        <w:rPr/>
      </w:pPr>
      <w:r>
        <w:rPr/>
        <w:t>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</w:t>
      </w:r>
    </w:p>
    <w:p>
      <w:pPr>
        <w:pStyle w:val="Normal"/>
        <w:rPr/>
      </w:pPr>
      <w:r>
        <w:rPr/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rPr/>
      </w:pPr>
      <w:r>
        <w:rPr/>
        <w:t>Быт и образ жизни разных слоёв населения.</w:t>
      </w:r>
    </w:p>
    <w:p>
      <w:pPr>
        <w:pStyle w:val="Normal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rPr/>
      </w:pPr>
      <w:r>
        <w:rPr/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rPr/>
      </w:pPr>
      <w:r>
        <w:rPr/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rPr/>
      </w:pPr>
      <w:r>
        <w:rPr/>
        <w:t>Православная церковь и её роль в жизни общества.</w:t>
      </w:r>
    </w:p>
    <w:p>
      <w:pPr>
        <w:pStyle w:val="Normal"/>
        <w:rPr/>
      </w:pPr>
      <w:r>
        <w:rPr/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rPr/>
      </w:pPr>
      <w:r>
        <w:rPr/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</w:t>
      </w:r>
    </w:p>
    <w:p>
      <w:pPr>
        <w:pStyle w:val="Normal"/>
        <w:rPr/>
      </w:pPr>
      <w:r>
        <w:rPr/>
        <w:t>культуры в развитии европейской культуры. 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rPr/>
      </w:pPr>
      <w:r>
        <w:rPr/>
        <w:t>Изменения в политическом строе. Эволюция общественного строя и права. Территория</w:t>
      </w:r>
    </w:p>
    <w:p>
      <w:pPr>
        <w:pStyle w:val="Normal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rPr/>
      </w:pPr>
      <w:r>
        <w:rPr/>
        <w:t>Международные связи русских земель.</w:t>
      </w:r>
    </w:p>
    <w:p>
      <w:pPr>
        <w:pStyle w:val="Normal"/>
        <w:rPr/>
      </w:pPr>
      <w:r>
        <w:rPr/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rPr>
          <w:b/>
          <w:b/>
        </w:rPr>
      </w:pPr>
      <w:r>
        <w:rPr>
          <w:b/>
        </w:rPr>
        <w:t>Русские земли в середине XIII — XIV в.</w:t>
      </w:r>
    </w:p>
    <w:p>
      <w:pPr>
        <w:pStyle w:val="Normal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rPr/>
      </w:pPr>
      <w:r>
        <w:rPr/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rPr/>
      </w:pPr>
      <w:r>
        <w:rPr/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rPr/>
      </w:pPr>
      <w:r>
        <w:rPr/>
        <w:t>Золотая Орда в системе международных связей.</w:t>
      </w:r>
    </w:p>
    <w:p>
      <w:pPr>
        <w:pStyle w:val="Normal"/>
        <w:rPr/>
      </w:pPr>
      <w:r>
        <w:rPr/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</w:t>
      </w:r>
    </w:p>
    <w:p>
      <w:pPr>
        <w:pStyle w:val="Normal"/>
        <w:rPr/>
      </w:pPr>
      <w:r>
        <w:rPr/>
        <w:t>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rPr/>
      </w:pPr>
      <w:r>
        <w:rPr/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Normal"/>
        <w:rPr/>
      </w:pPr>
      <w:r>
        <w:rPr/>
        <w:t>Сергий Радонежский.</w:t>
      </w:r>
    </w:p>
    <w:p>
      <w:pPr>
        <w:pStyle w:val="Normal"/>
        <w:rPr/>
      </w:pPr>
      <w:r>
        <w:rPr/>
        <w:t>Культура и быт. Летописание. «Слово о погибели Русской земли». «Задонщина». Жития. Архитектура и живопись. Феофан Грек. Андрей Рублёв. Ордынское влияние на развитие культуры и повседневную жизнь в русских землях.</w:t>
      </w:r>
    </w:p>
    <w:p>
      <w:pPr>
        <w:pStyle w:val="Normal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</w:t>
      </w:r>
    </w:p>
    <w:p>
      <w:pPr>
        <w:pStyle w:val="Normal"/>
        <w:rPr/>
      </w:pPr>
      <w:r>
        <w:rPr/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rPr/>
      </w:pPr>
      <w:r>
        <w:rPr/>
        <w:t>Характер экономического развития русских земель.</w:t>
      </w:r>
    </w:p>
    <w:p>
      <w:pPr>
        <w:pStyle w:val="Normal"/>
        <w:rPr/>
      </w:pPr>
      <w:r>
        <w:rPr/>
        <w:t>Установление автокефалии Русской православной церкви. Внутрицерковная борьба. Ереси.</w:t>
      </w:r>
    </w:p>
    <w:p>
      <w:pPr>
        <w:pStyle w:val="Normal"/>
        <w:rPr/>
      </w:pPr>
      <w:r>
        <w:rPr/>
        <w:t>Расширение международных связей Московского государства.</w:t>
      </w:r>
    </w:p>
    <w:p>
      <w:pPr>
        <w:pStyle w:val="Normal"/>
        <w:rPr/>
      </w:pPr>
      <w:r>
        <w:rPr/>
        <w:t>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</w:t>
      </w:r>
    </w:p>
    <w:p>
      <w:pPr>
        <w:pStyle w:val="Normal"/>
        <w:rPr/>
      </w:pPr>
      <w:r>
        <w:rPr/>
        <w:t>Повседневная жизнь и быт на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4. Тематическое  планирование</w:t>
      </w:r>
    </w:p>
    <w:p>
      <w:pPr>
        <w:pStyle w:val="Normal"/>
        <w:spacing w:before="0" w:after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азового уровня изучения истории в 6 классе программа устанавливает следующее распределение учебного времен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3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ов, 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редневек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Евр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е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оды и государства на территории нашей страны в дре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ь в IX — первой половине XII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 середине ХII — начале XIII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в середине XIII — XIV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Русского госуд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риложение </w:t>
      </w:r>
    </w:p>
    <w:p>
      <w:pPr>
        <w:pStyle w:val="Normal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/>
      </w:pPr>
      <w:r>
        <w:rPr/>
        <w:t>Формы контроля и учета достижений обучающихс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09"/>
        <w:gridCol w:w="2352"/>
        <w:gridCol w:w="2693"/>
      </w:tblGrid>
      <w:tr>
        <w:trPr>
          <w:trHeight w:val="42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формы учета достижений</w:t>
            </w:r>
          </w:p>
        </w:tc>
      </w:tr>
      <w:tr>
        <w:trPr>
          <w:trHeight w:val="6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ая аттес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(четверть, год) аттестац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ч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2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исьменная самостоятельная работа;</w:t>
            </w:r>
          </w:p>
          <w:p>
            <w:pPr>
              <w:pStyle w:val="Normal"/>
              <w:rPr/>
            </w:pPr>
            <w:r>
              <w:rPr/>
              <w:t>-диктан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стовые задания;</w:t>
            </w:r>
          </w:p>
          <w:p>
            <w:pPr>
              <w:pStyle w:val="Normal"/>
              <w:rPr/>
            </w:pPr>
            <w:r>
              <w:rPr/>
              <w:t>-графическая работа;</w:t>
            </w:r>
          </w:p>
          <w:p>
            <w:pPr>
              <w:pStyle w:val="Normal"/>
              <w:rPr/>
            </w:pPr>
            <w:r>
              <w:rPr/>
              <w:t>-доклад;</w:t>
            </w:r>
          </w:p>
          <w:p>
            <w:pPr>
              <w:pStyle w:val="Normal"/>
              <w:rPr/>
            </w:pPr>
            <w:r>
              <w:rPr/>
              <w:t>-творческая рабо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иагностическая работа;</w:t>
            </w:r>
          </w:p>
          <w:p>
            <w:pPr>
              <w:pStyle w:val="Normal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rPr/>
            </w:pPr>
            <w:r>
              <w:rPr/>
              <w:t>-тес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нализ динамики текущей успеваем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частие в выставках, конкурсах, соревнованиях;</w:t>
            </w:r>
          </w:p>
          <w:p>
            <w:pPr>
              <w:pStyle w:val="Normal"/>
              <w:rPr/>
            </w:pPr>
            <w:r>
              <w:rPr/>
              <w:t>-активность в проектах и программах внеурочной деятельности;</w:t>
            </w:r>
          </w:p>
          <w:p>
            <w:pPr>
              <w:pStyle w:val="Normal"/>
              <w:rPr/>
            </w:pPr>
            <w:r>
              <w:rPr/>
              <w:t>-творческий отч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57" w:firstLine="709"/>
        <w:rPr>
          <w:i/>
          <w:i/>
        </w:rPr>
      </w:pPr>
      <w:r>
        <w:rPr>
          <w:i/>
        </w:rPr>
        <w:t>Примерные темы проектных работ для учащихся 6 класса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) </w:t>
      </w:r>
      <w:r>
        <w:rPr>
          <w:color w:val="000000"/>
          <w:shd w:fill="FFFFFF" w:val="clear"/>
        </w:rPr>
        <w:t>Один день рыцар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утешествие в средневековый город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«Как я участвовал в крестовом походе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 «Как я участвовал в Столетней войне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Археологические находки - свидетели ист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История городов Древней Рус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Грозило ли ордынское владычество странам Западной Европ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Герои российской истории: князь Александр невский на перекрестке мнений.</w:t>
      </w:r>
    </w:p>
    <w:p>
      <w:pPr>
        <w:pStyle w:val="Normal"/>
        <w:rPr>
          <w:b/>
          <w:b/>
          <w:spacing w:val="-8"/>
        </w:rPr>
      </w:pPr>
      <w:r>
        <w:rPr>
          <w:color w:val="000000"/>
          <w:shd w:fill="FFFFFF" w:val="clear"/>
        </w:rPr>
        <w:t>9) Иван Калита: оправдывает ли цель средства.</w:t>
      </w:r>
    </w:p>
    <w:p>
      <w:pPr>
        <w:pStyle w:val="Normal"/>
        <w:rPr/>
      </w:pPr>
      <w:r>
        <w:rPr/>
        <w:t>10) Загадки герба России.</w:t>
      </w:r>
    </w:p>
    <w:p>
      <w:pPr>
        <w:pStyle w:val="Normal"/>
        <w:rPr/>
      </w:pPr>
      <w:r>
        <w:rPr/>
        <w:t xml:space="preserve">11) Иван </w:t>
      </w:r>
      <w:r>
        <w:rPr>
          <w:lang w:val="en-US"/>
        </w:rPr>
        <w:t>III</w:t>
      </w:r>
      <w:r>
        <w:rPr/>
        <w:t xml:space="preserve"> - создатель Российского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-измерительные материалы</w:t>
      </w:r>
    </w:p>
    <w:p>
      <w:pPr>
        <w:pStyle w:val="Normal"/>
        <w:rPr/>
      </w:pPr>
      <w:r>
        <w:rPr/>
        <w:t>1. И.А. Артасов. История России. Контрольные работы 6 класс. М.: "Просвещение", 2016.</w:t>
      </w:r>
    </w:p>
    <w:p>
      <w:pPr>
        <w:pStyle w:val="Normal"/>
        <w:rPr/>
      </w:pPr>
      <w:r>
        <w:rPr/>
        <w:t>2. М.Н. Чернова. Контрольные измерительные материалы. История средних веков 6 класс. М.: "Экзамен", 2015.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Ю.И. Максимов. Тесты по истории средних веков. М.: "Экзамен",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"/>
        <w:gridCol w:w="995"/>
        <w:gridCol w:w="993"/>
        <w:gridCol w:w="1560"/>
        <w:gridCol w:w="3689"/>
        <w:gridCol w:w="7367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аздела</w:t>
            </w:r>
          </w:p>
        </w:tc>
      </w:tr>
      <w:tr>
        <w:trPr>
          <w:trHeight w:val="57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</w:rPr>
              <w:t>Начало Средневековья (9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им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интереса к предмету, ответственного отношения к учению, понимание ценности исторических памятников для человечества в целом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Cs/>
              </w:rPr>
              <w:t xml:space="preserve">определять </w:t>
            </w:r>
            <w:r>
              <w:rPr/>
              <w:t>цель, оцен</w:t>
            </w:r>
            <w:r>
              <w:rPr>
                <w:iCs/>
              </w:rPr>
              <w:t xml:space="preserve">ивать </w:t>
            </w:r>
            <w:r>
              <w:rPr/>
              <w:t xml:space="preserve">степень достижения цели; </w:t>
            </w:r>
            <w:r>
              <w:rPr>
                <w:iCs/>
              </w:rPr>
              <w:t xml:space="preserve">находить </w:t>
            </w:r>
            <w:r>
              <w:rPr/>
              <w:t xml:space="preserve"> достоверную информацию, необходимую для решения учебных задач; обобщать, доказывать, делать выводы, определять понятия, формирование </w:t>
            </w:r>
            <w:r>
              <w:rPr>
                <w:rStyle w:val="3"/>
                <w:rFonts w:eastAsia="Calibri"/>
                <w:sz w:val="24"/>
                <w:szCs w:val="24"/>
              </w:rPr>
              <w:t>умения работать с учебным текс</w:t>
              <w:softHyphen/>
              <w:t xml:space="preserve">том  и выделять в нем главное, </w:t>
            </w:r>
            <w:r>
              <w:rPr/>
              <w:t>выполнять краткий пересказ прочитанного</w:t>
            </w:r>
            <w:r>
              <w:rPr>
                <w:rStyle w:val="3"/>
                <w:rFonts w:eastAsia="Calibri"/>
                <w:sz w:val="24"/>
                <w:szCs w:val="24"/>
              </w:rPr>
              <w:t>, развитие умения слушать учителя, отвечать аргументировано на вопросы;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совместную деятельность в парах, для достижения результатов в соответствии распределенными обязанностями  и ответственностью, развитие навыков выступления перед аудитори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о хронологических рамках средневековья; проанализировать причины распада Римской империи и укрепление ее восточной части, особенности общества Византии,  характерные черты императорской власти;  создать представление об образе жизни и занятиях древних германцев, жи</w:t>
              <w:softHyphen/>
              <w:t>телей Аравийского полуострова,  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исламом и христианством; познакомить учащихся с процессом создания новых государств в Европе, направлениями завоевательных походов викингов, дать характеристику самым известным правителям этого пери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к Византии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оеватели – германцы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ждение новой силы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ислама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Хлодвига к Пипину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ператор Карл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развалинах империи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вторение:</w:t>
            </w:r>
            <w:r>
              <w:rPr/>
              <w:t xml:space="preserve"> От императоров до конунго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редневековая Европа (13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я и власть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устойчивого интереса к истории, понимание ценности исторических памятников для человечества в целом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iCs/>
              </w:rPr>
              <w:t xml:space="preserve">определять </w:t>
            </w:r>
            <w:r>
              <w:rPr/>
              <w:t xml:space="preserve">цель, проблему в учебной деятельности; </w:t>
            </w:r>
            <w:r>
              <w:rPr>
                <w:iCs/>
              </w:rPr>
              <w:t xml:space="preserve">выдвигать </w:t>
            </w:r>
            <w:r>
              <w:rPr/>
              <w:t xml:space="preserve">версии; </w:t>
            </w:r>
            <w:r>
              <w:rPr>
                <w:i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iCs/>
              </w:rPr>
              <w:t xml:space="preserve">исправлять </w:t>
            </w:r>
            <w:r>
              <w:rPr/>
              <w:t xml:space="preserve">ошибки; 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степень достижения цели; </w:t>
            </w:r>
            <w:r>
              <w:rPr>
                <w:iCs/>
              </w:rPr>
              <w:t xml:space="preserve">находить </w:t>
            </w:r>
            <w:r>
              <w:rPr/>
              <w:t xml:space="preserve"> достоверную информацию, необходимую для решения учебных задач;  обобщать, доказывать, делать выводы, определять понятия, формирование </w:t>
            </w:r>
            <w:r>
              <w:rPr>
                <w:rStyle w:val="3"/>
                <w:rFonts w:eastAsia="Calibri"/>
                <w:sz w:val="24"/>
                <w:szCs w:val="24"/>
              </w:rPr>
              <w:t>умения работать с текс</w:t>
              <w:softHyphen/>
              <w:t xml:space="preserve">том параграфа и выделять в нем главное, </w:t>
            </w:r>
            <w:r>
              <w:rPr/>
              <w:t>выполнять краткий пересказ прочитанного</w:t>
            </w:r>
            <w:r>
              <w:rPr>
                <w:rStyle w:val="3"/>
                <w:rFonts w:eastAsia="Calibri"/>
                <w:sz w:val="24"/>
                <w:szCs w:val="24"/>
              </w:rPr>
              <w:t>, умение слушать учителя, отвечать аргументировано на вопрос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ргументировано </w:t>
            </w:r>
            <w:r>
              <w:rPr>
                <w:iCs/>
              </w:rPr>
              <w:t xml:space="preserve">излагать </w:t>
            </w:r>
            <w:r>
              <w:rPr/>
              <w:t>своё мнение, самостоятельно организовывать совместную деятельность в парах, для достижения результатов в соответствии распределенными обязанностями  и ответственностью, развитие навыков выступления перед аудиторией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нимать суть феодальных отношений, характеризовать феодальное поместье,  повинности крестьян;  создать представление о воспитании рыцаря, его снаряжении, раз</w:t>
              <w:softHyphen/>
              <w:t>влечениях; проанализировать причины, ход, последствия Крестовых походов и Столетней войны для Франции</w:t>
            </w:r>
            <w:r>
              <w:rPr>
                <w:bCs/>
              </w:rPr>
              <w:t xml:space="preserve"> и</w:t>
            </w:r>
            <w:r>
              <w:rPr/>
              <w:t xml:space="preserve"> Англии,  выделять особенности завершения процесса объедине</w:t>
              <w:softHyphen/>
              <w:t>ния Франции; проанализировать пути образования городов в Европе; особенности процесса объединения ремесленников в цеха,  роль ярмарок в средневековой Европе, проанализировать суть взаимоотношений светской и духовной власти; основные этапы борьбы римских пап и германских императоров; причины возникновения ереси; способы борьбы католической церкви с ересью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ные труженики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стенами замко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ледие Каролинго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Гробу Господню!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городо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нок, ратуша, собор.</w:t>
              <w:tab/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оисках знаний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 главе христианского мира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ы и государи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 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яжкие времена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вторение:</w:t>
            </w:r>
            <w:r>
              <w:rPr/>
              <w:t xml:space="preserve"> Европейский ми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Дальние страны (6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 владениях Великого хана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понимание культурного многообразия мира, уважение к культуре своего и других народов, толерантность</w:t>
            </w:r>
            <w:r>
              <w:rPr>
                <w:b/>
              </w:rPr>
              <w:t>. Метапредметные:</w:t>
            </w:r>
            <w:r>
              <w:rPr/>
              <w:t xml:space="preserve"> </w:t>
            </w:r>
            <w:r>
              <w:rPr>
                <w:iCs/>
              </w:rPr>
              <w:t xml:space="preserve">определять </w:t>
            </w:r>
            <w:r>
              <w:rPr/>
              <w:t xml:space="preserve">цель, проблему в учебной деятельности;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степень достижения цели; </w:t>
            </w:r>
            <w:r>
              <w:rPr>
                <w:iCs/>
              </w:rPr>
              <w:t xml:space="preserve">находить </w:t>
            </w:r>
            <w:r>
              <w:rPr/>
              <w:t xml:space="preserve"> достоверную информацию, необходимую для решения учебных задач;  обобщать, доказывать, делать выводы, определять понятия, формирование </w:t>
            </w:r>
            <w:r>
              <w:rPr>
                <w:rStyle w:val="3"/>
                <w:rFonts w:eastAsia="Calibri"/>
                <w:sz w:val="24"/>
                <w:szCs w:val="24"/>
              </w:rPr>
              <w:t>умения работать с текс</w:t>
              <w:softHyphen/>
              <w:t>том параграфа и выделять в нем главное,</w:t>
            </w:r>
            <w:r>
              <w:rPr>
                <w:bCs/>
              </w:rPr>
              <w:t xml:space="preserve">аргументировано </w:t>
            </w:r>
            <w:r>
              <w:rPr>
                <w:iCs/>
              </w:rPr>
              <w:t xml:space="preserve">излагать </w:t>
            </w:r>
            <w:r>
              <w:rPr/>
              <w:t xml:space="preserve">своё мнение, самостоятельно организовывать совместную деятельность в парах, группах  </w:t>
            </w:r>
          </w:p>
          <w:p>
            <w:pPr>
              <w:pStyle w:val="Normal"/>
              <w:rPr/>
            </w:pPr>
            <w:r>
              <w:rPr/>
              <w:t>развитие навыков выступления перед аудитори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представление об особенностях жизни монголов; основных направлениях завоевательных походов; причинах образования и распада монгольского государства; о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средневековых держав Востока, проанализировать характерные черты крупных государств Востока; сравнивать дости</w:t>
              <w:softHyphen/>
              <w:t>жения стран в разные эпохи правления; познакомить с особенностями образа жиз</w:t>
              <w:softHyphen/>
              <w:t xml:space="preserve">ни африканских народов и их религии, охарактеризовать  устройство обществ, культурных достижений  доколумбовой Амер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я: раджи и султаны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небесная империя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ипанго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совсем неизвестный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овторение</w:t>
            </w:r>
            <w:r>
              <w:rPr/>
              <w:t>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Народы и государства на территории нашей страны в древности (6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ша Родина – Россия.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формирование интереса к предмету,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формирование 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умения работать с текс</w:t>
              <w:softHyphen/>
              <w:t xml:space="preserve">том параграфа и выделять в нем главное, </w:t>
            </w:r>
            <w:r>
              <w:rPr/>
              <w:t>выполнять краткий пересказ прочитанного</w:t>
            </w:r>
            <w:r>
              <w:rPr>
                <w:rStyle w:val="3"/>
                <w:rFonts w:eastAsia="Calibri"/>
                <w:color w:val="000000"/>
                <w:sz w:val="24"/>
                <w:szCs w:val="24"/>
              </w:rPr>
              <w:t>, умение слушать учителя, отвечать аргументировано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 актуализировать знания о роли природы в жизни общества, о происхождении человека и возникновении первых государств; характеризовать особенности неолитической революции и последствия использования металлов, характеризовать изменения в Восточной Европе в результате Великого переселения народов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. §1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. §2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. §3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" Народы и государства на территории нашей страны в древности ". 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</w:rPr>
              <w:t>Русь в IX — первой половине XII в. (11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известия о Руси. §4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устойчивого интереса к истории,</w:t>
            </w:r>
            <w:r>
              <w:rPr>
                <w:color w:val="000000"/>
              </w:rPr>
              <w:t xml:space="preserve">  уважения к историческому прошлому нашей Родины и  стран мира;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уметь определять цель, поиск путей достижения цели, оценивать достижение своей деятельности в соответствии с заданной целью, уметь самостоятельно контролировать свое время и управлять им;  осуществлять поиск информации в различных источниках, структурировать текст, выделять главное и второстепенное, формировать навык устанавливать причинно-следственные связи; самостоятельно организовывать совместную деятельность в группах, для достижения результатов в соответствии распределенными обязанностями  и ответственностью, </w:t>
            </w:r>
            <w:r>
              <w:rPr>
                <w:color w:val="000000"/>
              </w:rPr>
              <w:t>формировать культуру общения между собой</w:t>
            </w:r>
            <w:r>
              <w:rPr/>
              <w:t xml:space="preserve"> , развитие навыков выступления перед аудитори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метные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анализировать предпосылки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причины, значение образования государства у восточных славян, </w:t>
            </w:r>
            <w:r>
              <w:rPr/>
              <w:t xml:space="preserve">дать характеристику  первым русским князьям, показать их вклад в укрепление Древнерусского государства, проанализировать причины и значения принятия христианства, </w:t>
            </w:r>
            <w:r>
              <w:rPr>
                <w:color w:val="000000"/>
                <w:shd w:fill="FFFFFF" w:val="clear"/>
              </w:rPr>
              <w:t>охарактеризовать особенности общественного строя и церковной организации Руси, познакомить с особенностями складывания культуры Древней Рус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 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. §5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. §6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. §7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. §8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§9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§10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овседневная жизнь населения. §11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общение темы: " Русь в IX — первой половине XII в ". 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стории и культуры родного края в древности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b/>
                <w:sz w:val="24"/>
                <w:szCs w:val="24"/>
              </w:rPr>
              <w:t>Русь в середине ХII — начале XIII в. (5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итическая раздробленность в Европе и на Руси.  § 12 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устойчивого интереса к истории,</w:t>
            </w:r>
            <w:r>
              <w:rPr>
                <w:color w:val="000000"/>
              </w:rPr>
              <w:t xml:space="preserve">  уважения к историческому прошлому нашей Родины и  стран мира; </w:t>
            </w: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уметь определять цель, поиск путей достижения цели, осуществлять поиск информации в различных источниках, структурировать текст, формировать навык устанавливать причинно-следственные связи; самостоятельно организовывать совместную деятельность в парах и группах, </w:t>
            </w:r>
            <w:r>
              <w:rPr>
                <w:color w:val="000000"/>
              </w:rPr>
              <w:t>формировать культуру общения между собой</w:t>
            </w:r>
            <w:r>
              <w:rPr/>
              <w:t xml:space="preserve">, развитие навыков выступления перед аудитори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>
                <w:color w:val="000000"/>
                <w:shd w:fill="FFFFFF" w:val="clear"/>
              </w:rPr>
              <w:t>определить причины раздробленности Руси, положительные и отрицательные последствия раздробленности, характеризовать личность и деятельность наиболее значимых правителей периода раздробленности,  </w:t>
            </w:r>
            <w:r>
              <w:rPr/>
              <w:t>проанализировать социально-политические, духовные и экономические особенности развития русских княжеств данного пери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-Суздальское</w:t>
            </w:r>
          </w:p>
          <w:p>
            <w:pPr>
              <w:pStyle w:val="Normal"/>
              <w:autoSpaceDE w:val="false"/>
              <w:rPr/>
            </w:pPr>
            <w:r>
              <w:rPr/>
              <w:t>княжество.  § 13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городская республика.  § 14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жные и юго-западные русские княжества. §15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бобщение темы: " Русь в середине ХII — начале XIII в.". 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b/>
                <w:sz w:val="24"/>
                <w:szCs w:val="24"/>
              </w:rPr>
              <w:t>Русские земли в середине XIII — XIV в. (10)</w:t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гольская империя и изменение политической картины мира. § 15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устойчивого интереса к истории,</w:t>
            </w:r>
            <w:r>
              <w:rPr>
                <w:color w:val="000000"/>
              </w:rPr>
              <w:t xml:space="preserve">  </w:t>
            </w:r>
            <w:r>
              <w:rPr/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способность сознательно организовывать и регулировать свою учебную деятельность,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метные</w:t>
            </w:r>
            <w:r>
              <w:rPr/>
              <w:t>: проанализировать причины поражения Руси Батыю, охарактеризовать ордынское владычество на Руси;</w:t>
            </w:r>
            <w:r>
              <w:rPr>
                <w:b/>
              </w:rPr>
              <w:t xml:space="preserve"> </w:t>
            </w:r>
            <w:r>
              <w:rPr/>
              <w:t>сформировать представление о защите северо-западных границ Руси и противостоянии Руси с Ордой; проследить этапы возвышения Московского княжества; охарактеризовать развитие культуры во второй половине XIII — XIV в.;  способность применять понятийный аппарат исторического знания и примеры исторического анализа для раскрытия сущности и значения событий и явлений прошлого.</w:t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тыево нашествие на Русь. § 16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веро-Западная Русь между Востоком и Западом. § 17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ая Орда: государственный строй, население, экономика и культура. § 18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вское государство и Русь. § 19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Московского княжества в Северо-Восточной Руси. § 20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ение русских земель вокруг Москвы. Куликовская битва. § 21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в русских землях во второй половине</w:t>
            </w:r>
          </w:p>
          <w:p>
            <w:pPr>
              <w:pStyle w:val="Normal"/>
              <w:autoSpaceDE w:val="false"/>
              <w:rPr/>
            </w:pPr>
            <w:r>
              <w:rPr/>
              <w:t>XIII — XIV в. § 22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  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: " Русские земли в середине XIII — XIV в.". 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b/>
                <w:sz w:val="24"/>
                <w:szCs w:val="24"/>
              </w:rPr>
              <w:t>Формирование единого Русского государства. (8)</w:t>
            </w:r>
          </w:p>
        </w:tc>
      </w:tr>
      <w:tr>
        <w:trPr>
          <w:trHeight w:val="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земли на политической карте Европы и мира в начале XV в. § 23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устойчивого интереса к истории,</w:t>
            </w:r>
            <w:r>
              <w:rPr>
                <w:color w:val="000000"/>
              </w:rPr>
              <w:t xml:space="preserve">  </w:t>
            </w:r>
            <w:r>
              <w:rPr/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способность сознательно организовывать и регулировать свою учебную деятельность,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овладение целостными представлениями о формировании единого русского государства; дать характеристику общим чертам и осо</w:t>
              <w:softHyphen/>
              <w:t>бенностям развития XIV—XVI вв. в России и государств Западной Европы; формировать  способность применять понятийный аппарат исторического знания и примеры исторического анализа для раскрытия сущности и значения событий и явлений прошлого.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ое княжество в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й половине XV в. § 24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Золотой Орды и его последствия. § 25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ое государство и</w:t>
            </w:r>
          </w:p>
          <w:p>
            <w:pPr>
              <w:pStyle w:val="Normal"/>
              <w:autoSpaceDE w:val="false"/>
              <w:rPr/>
            </w:pPr>
            <w:r>
              <w:rPr/>
              <w:t>его соседи во второй половине XV в. § 26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православная церковь в XV — начале XVI 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38. Человек в Российском государстве второй половины XV в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го пространства единого Российского государства. § 27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: " Формирование единого Русского государства". К.Р.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- 2 час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02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left="1068" w:right="57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90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4z0">
    <w:name w:val="WW8Num4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Wingdings" w:hAnsi="Wingdings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0pt">
    <w:name w:val="Основной текст + Не полужирный;Интервал 0 p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ubmenutable">
    <w:name w:val="submenu-table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11">
    <w:name w:val="Текст выноски Знак1"/>
    <w:basedOn w:val="Style14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eastAsia="zh-CN"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29">
    <w:name w:val="Заголовок таблицы"/>
    <w:basedOn w:val="Style25"/>
    <w:qFormat/>
    <w:pPr>
      <w:widowControl w:val="false"/>
      <w:jc w:val="center"/>
    </w:pPr>
    <w:rPr>
      <w:rFonts w:eastAsia="Arial Unicode MS" w:cs="Mangal"/>
      <w:b/>
      <w:bCs/>
      <w:kern w:val="2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6:00Z</dcterms:created>
  <dc:creator>p</dc:creator>
  <dc:description/>
  <cp:keywords/>
  <dc:language>en-US</dc:language>
  <cp:lastModifiedBy>Елена</cp:lastModifiedBy>
  <cp:lastPrinted>2016-09-04T22:01:00Z</cp:lastPrinted>
  <dcterms:modified xsi:type="dcterms:W3CDTF">2017-01-20T13:00:00Z</dcterms:modified>
  <cp:revision>160</cp:revision>
  <dc:subject/>
  <dc:title>Календарно–тематическое планирование </dc:title>
</cp:coreProperties>
</file>