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сеобуч на тему: «Психологический климат семьи, особенности родительских отношений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емья – это малая устойчивая группа, в которой складывается свой эмоционально-психологический климат.</w:t>
      </w:r>
    </w:p>
    <w:p>
      <w:pPr>
        <w:pStyle w:val="Normal"/>
        <w:ind w:firstLine="540"/>
        <w:rPr/>
      </w:pPr>
      <w:r>
        <w:rPr/>
        <w:t>Семья – это маленький мир, где ребенок получает свои первые нравственные уроки, где он учится жить. И от того, кто был рядом с ним в период взросления, в период становления Личности; от того, сколько любви, заботы, ласки и понимания он получил; от того, что вошло в его разум и сердце, зависит, каким человеком станет сегодняшний малыш.</w:t>
      </w:r>
    </w:p>
    <w:p>
      <w:pPr>
        <w:pStyle w:val="Normal"/>
        <w:ind w:firstLine="540"/>
        <w:rPr/>
      </w:pPr>
      <w:r>
        <w:rPr>
          <w:b/>
        </w:rPr>
        <w:t xml:space="preserve">Эпиграф </w:t>
      </w:r>
      <w:r>
        <w:rPr/>
        <w:t>(народная мудрость).</w:t>
      </w:r>
    </w:p>
    <w:p>
      <w:pPr>
        <w:pStyle w:val="Normal"/>
        <w:ind w:firstLine="540"/>
        <w:rPr/>
      </w:pPr>
      <w:r>
        <w:rPr/>
        <w:t>Это справедливо, потому что наши дети – это будущее нашей страны и мира. Они будут творить историю. Наши дети – это будущие отцы и матери. Но это не все: наши дети – это наша старость. Правильное воспитание – это наша счастливая старость; плохое воспитание – это наше будущее горе, это наши слезы, это наша вина перед другими людьми, перед всей страной.</w:t>
      </w:r>
    </w:p>
    <w:p>
      <w:pPr>
        <w:pStyle w:val="Normal"/>
        <w:ind w:firstLine="540"/>
        <w:rPr/>
      </w:pPr>
      <w:r>
        <w:rPr/>
        <w:t xml:space="preserve">Воспитывать ребенка правильно гораздо легче, чем перевоспитывать, мало того это дело приятное, радостное и счастливое, в отличие от перевоспитания, и по силам каждому отцу и каждой матери. Как же правильно воспитывать своего ребенка? По мнению А.С. Макаренко, правильное воспитание строится на «трех китах»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ьское требование к себе, родительское уважение к своей семье. Контроль над каждым </w:t>
      </w:r>
      <w:r>
        <w:rPr>
          <w:bCs/>
        </w:rPr>
        <w:t>своим</w:t>
      </w:r>
      <w:r>
        <w:rPr/>
        <w:t xml:space="preserve"> шагом. Это самый главный метод воспитания, т.к. в первую очередь родители являются для ребенка носителем общественного идеала (об этом мы еще будем говорить позже)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етей требует самого серьезного тона, самого простого и искреннего, даже незначительное прибавление лживости, искусственности, легкомыслия делает воспитательную работу обреченной на неудачу. Не нужно перед ребенком играть, или одевать кого-то маску – они все это почувствуют.</w:t>
      </w:r>
    </w:p>
    <w:p>
      <w:pPr>
        <w:pStyle w:val="Normal"/>
        <w:numPr>
          <w:ilvl w:val="0"/>
          <w:numId w:val="1"/>
        </w:numPr>
        <w:rPr/>
      </w:pPr>
      <w:r>
        <w:rPr/>
        <w:t>Не нужно рассчитывать на большую трату времени, нужно уметь руководить ребенком, а не оберегать его от жизни.</w:t>
      </w:r>
    </w:p>
    <w:p>
      <w:pPr>
        <w:pStyle w:val="Normal"/>
        <w:ind w:firstLine="540"/>
        <w:rPr/>
      </w:pPr>
      <w:r>
        <w:rPr/>
        <w:t xml:space="preserve">Вы должны знать, где и с кем находится ваш ребенок, чем он занят, но он должен быть свободен, чтобы испытать на себе разнообразные влияния жизни, в том числе отрицательные, он должен сам столкнуться с жизненными трудностями, а ваша задача научить ребенка разбираться в них, бороться с ними и помогать ему решать те или иные проблемы. </w:t>
      </w:r>
    </w:p>
    <w:p>
      <w:pPr>
        <w:pStyle w:val="Normal"/>
        <w:ind w:firstLine="540"/>
        <w:rPr/>
      </w:pPr>
      <w:r>
        <w:rPr/>
        <w:t>Мною было проведено исследование, целью которого было следующее: изучить особенности семейного воспитания и определить их влияние на развитие ребенка и его поведения.</w:t>
      </w:r>
    </w:p>
    <w:p>
      <w:pPr>
        <w:pStyle w:val="Normal"/>
        <w:ind w:firstLine="540"/>
        <w:rPr/>
      </w:pPr>
      <w:r>
        <w:rPr/>
        <w:t>К сожалению, не во всех семьях понимают и принимают такие, казалось бы, простые истины, о которых говорилось ранее.</w:t>
      </w:r>
    </w:p>
    <w:p>
      <w:pPr>
        <w:pStyle w:val="Normal"/>
        <w:ind w:firstLine="540"/>
        <w:rPr/>
      </w:pPr>
      <w:r>
        <w:rPr/>
        <w:t>Например, возвращаясь к только что сказанному (</w:t>
      </w:r>
      <w:r>
        <w:rPr>
          <w:b/>
        </w:rPr>
        <w:t>диаграмма</w:t>
      </w:r>
      <w:r>
        <w:rPr/>
        <w:t>), мы видим, что на вопрос «С кем поделишься своими трудностями?» 21% детей ответили: «ни с кем», что говорит о большой семейной проблеме: они не верят, что родители поймут и смогут помочь, они одиноки в своей семье.</w:t>
      </w:r>
    </w:p>
    <w:p>
      <w:pPr>
        <w:pStyle w:val="Normal"/>
        <w:ind w:left="-900" w:firstLine="900"/>
        <w:rPr/>
      </w:pPr>
      <w:r>
        <w:rPr/>
        <w:t xml:space="preserve">         </w:t>
      </w:r>
      <w:r>
        <w:rPr/>
        <w:t xml:space="preserve">Обратимся к вопросу об отношении ребенка к отцу и матери. </w:t>
      </w:r>
    </w:p>
    <w:p>
      <w:pPr>
        <w:pStyle w:val="Normal"/>
        <w:ind w:firstLine="540"/>
        <w:rPr/>
      </w:pPr>
      <w:r>
        <w:rPr/>
        <w:t>В семье мать обычно целиком посвящает себя выхаживанию, кормлению, удовлетворению всех органических потребностей ребенка, а также потребности в любви и ласке. Ясно, что она менее требовательна к ребенку и более терпима к различным его шалостям, непослушанию и т.д. Вообще по своей природе женщина более мягкая, ласковая, уступчивая, чем отец.</w:t>
      </w:r>
    </w:p>
    <w:p>
      <w:pPr>
        <w:pStyle w:val="Normal"/>
        <w:ind w:firstLine="540"/>
        <w:rPr/>
      </w:pPr>
      <w:r>
        <w:rPr/>
        <w:t>Не зря ведь именно материнская любовь часто бывает слепа и гораздо реже это выражение бывает справедливо в отношении отцовских чувств.</w:t>
      </w:r>
    </w:p>
    <w:p>
      <w:pPr>
        <w:pStyle w:val="Normal"/>
        <w:ind w:firstLine="540"/>
        <w:rPr/>
      </w:pPr>
      <w:r>
        <w:rPr/>
        <w:t>Следует иметь в виду еще и то, что отец и мать проводят с ребенком неодинаковое время. Мать лучше понимает естественность желаний ребенка, более терпима к нему.</w:t>
      </w:r>
    </w:p>
    <w:p>
      <w:pPr>
        <w:pStyle w:val="TextBodyIndent"/>
        <w:ind w:hanging="0"/>
        <w:rPr/>
      </w:pPr>
      <w:r>
        <w:rPr/>
        <w:t>Следовательно, отношение ребёнка к матери и отцу различно, даже если ребёнок</w:t>
      </w:r>
    </w:p>
    <w:p>
      <w:pPr>
        <w:pStyle w:val="TextBodyIndent"/>
        <w:ind w:hanging="0"/>
        <w:rPr/>
      </w:pPr>
      <w:r>
        <w:rPr/>
        <w:t>совершенно одинаково любит своих родителей.</w:t>
      </w:r>
    </w:p>
    <w:p>
      <w:pPr>
        <w:pStyle w:val="TextBodyIndent"/>
        <w:rPr/>
      </w:pPr>
      <w:r>
        <w:rPr/>
        <w:t xml:space="preserve">Результаты </w:t>
      </w:r>
      <w:r>
        <w:rPr>
          <w:b/>
        </w:rPr>
        <w:t xml:space="preserve">тестирования </w:t>
      </w:r>
      <w:r>
        <w:rPr/>
        <w:t>среди учащихся 8-9-х классов показывают, что по значимости членов семьи дети ставят на первое место мать –     , отец -    (</w:t>
      </w:r>
      <w:r>
        <w:rPr>
          <w:b/>
        </w:rPr>
        <w:t>диаграмма</w:t>
      </w:r>
      <w:r>
        <w:rPr/>
        <w:t>). Тревожным является факт, когда ребёнок ставит отца на четвёртое место по значимости.</w:t>
      </w:r>
    </w:p>
    <w:p>
      <w:pPr>
        <w:pStyle w:val="TextBodyIndent"/>
        <w:rPr/>
      </w:pPr>
      <w:r>
        <w:rPr/>
        <w:t>Таким образом, родительские роли равноправны, но не одинаковы.</w:t>
      </w:r>
    </w:p>
    <w:p>
      <w:pPr>
        <w:pStyle w:val="TextBodyIndent"/>
        <w:rPr/>
      </w:pPr>
      <w:r>
        <w:rPr/>
        <w:t>Специалисты считают, что для полноценного взросления ребёнку необходимо наблюдать и мужской и женский стиль поведения, причем исполненный соответственно и отцом и матерью, а не одним из них. Если в семье растет девочка, она учиться быть женственной, глядя на маму. Но для кого старается мама? Её красота отражается в отношении отца, в его внимании. И девочка, глядя на мать, тоже во многом ориентируется на отца. Для неё отец первый важный мужчина в её жизни.</w:t>
      </w:r>
    </w:p>
    <w:p>
      <w:pPr>
        <w:pStyle w:val="TextBodyIndent"/>
        <w:rPr/>
      </w:pPr>
      <w:r>
        <w:rPr/>
        <w:t>Если в семье сын, то лишь глядя на отца или деда, он понимает, как прекрасно быть мужественным и великодушным, как важно быть ответственным и представлять последствия своих поступков. Как важно брать на себя всё самое трудное – в этом и заключается основа мужественност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Беззащитность перед внешним миром – один из источников неврозов современных детей. Наличие отца повышает статус ребёнка в глазах сверстников – все знают, как дети любят хвастать профессией, силой, да и просто присутствием отца в доме. Ребёнок стремиться, чтобы все видели, что он не один. </w:t>
      </w:r>
    </w:p>
    <w:p>
      <w:pPr>
        <w:pStyle w:val="TextBodyIndent"/>
        <w:rPr/>
      </w:pPr>
      <w:r>
        <w:rPr/>
        <w:t xml:space="preserve">В жестоком мире детских коллективов наличие матери «котируется» гораздо ниже, чем отца. И чем больше любви получает ребёнок, тем более мирным и дружелюбным будет его отношение к людям </w:t>
      </w:r>
      <w:r>
        <w:rPr>
          <w:b/>
        </w:rPr>
        <w:t>(сочинение</w:t>
      </w:r>
      <w:r>
        <w:rPr/>
        <w:t>).</w:t>
      </w:r>
    </w:p>
    <w:p>
      <w:pPr>
        <w:pStyle w:val="TextBodyIndent"/>
        <w:rPr/>
      </w:pPr>
      <w:r>
        <w:rPr/>
        <w:t>Кроме этого ребенок ощущает потребность в авторитете. Вопреки распространенному мнению, что дети стремятся к абсолютной свободе, которой ещё не в силах распорядиться, напротив, дети нуждаются в том, чтобы их свободу ограничивал разумный, заботливый, близкий человек, берущий на себя их ответственность.</w:t>
      </w:r>
    </w:p>
    <w:p>
      <w:pPr>
        <w:pStyle w:val="TextBodyIndent"/>
        <w:rPr>
          <w:b/>
          <w:b/>
        </w:rPr>
      </w:pPr>
      <w:r>
        <w:rPr>
          <w:b/>
        </w:rPr>
        <w:t>Эпиграф.</w:t>
      </w:r>
    </w:p>
    <w:p>
      <w:pPr>
        <w:pStyle w:val="TextBodyIndent"/>
        <w:rPr/>
      </w:pPr>
      <w:r>
        <w:rPr/>
        <w:t xml:space="preserve">Таким образом, независимо от того мальчик или девочка растёт в семье, ребёнку важно иметь необходимую информацию о противоположном поле.    </w:t>
      </w:r>
    </w:p>
    <w:p>
      <w:pPr>
        <w:pStyle w:val="TextBodyIndent"/>
        <w:rPr/>
      </w:pPr>
      <w:r>
        <w:rPr/>
        <w:t>Но как быть, если семья неполная в силу каких-либо причин в семье нет отца? Только в нашей школе 26 неполных семей. Как воспитывать ребёнка в таком случае?</w:t>
      </w:r>
    </w:p>
    <w:p>
      <w:pPr>
        <w:pStyle w:val="TextBodyIndent"/>
        <w:rPr/>
      </w:pPr>
      <w:r>
        <w:rPr/>
        <w:t>Очень полезным в таком случае является пример со стороны. Можно показать, обсудить с ребёнком примеры жизни самых лучших мужчин, тех, что мы считаем достойными подражания. Можно обсудить и негативные примеры, чтобы дать понять, чему подражать, а чему не стоит. Можно быть достаточно строгой и стараться не допускать излишних сантиментов, чтобы не воспитать «маменькиного сынка».</w:t>
      </w:r>
    </w:p>
    <w:p>
      <w:pPr>
        <w:pStyle w:val="TextBodyIndent"/>
        <w:rPr/>
      </w:pPr>
      <w:r>
        <w:rPr/>
        <w:t>Полезно, чтобы ребёнок посещал спортивную секцию, чтобы он имел возможность закалять характер под чутким мужским руководством, встречаться с друзьями, где ваш ребёнок может видеть поведение взрослых мужчин в неформальной, дружеской обстановке, почаще бывайте в гостях у дедушки. Всё это можно и нужно делать. Подобные действия, безусловно, будут на благо вашему ребёнку. Однако ни мать, ни кто другой не могут заменить ежедневного общения с отцом.</w:t>
      </w:r>
    </w:p>
    <w:p>
      <w:pPr>
        <w:pStyle w:val="TextBodyIndent"/>
        <w:rPr/>
      </w:pPr>
      <w:r>
        <w:rPr/>
        <w:t>Ситуация осложняется, если в семье отец пьёт. Негласная статистика показывает, что самый большой процент школьников умственно отсталых, недисциплинированных, безнадзорных, запуганных, совершающих хулиганские поступки составляют дети отцов – алкоголиков.</w:t>
      </w:r>
    </w:p>
    <w:p>
      <w:pPr>
        <w:pStyle w:val="TextBodyIndent"/>
        <w:rPr/>
      </w:pPr>
      <w:r>
        <w:rPr/>
        <w:t xml:space="preserve">Грубость по отношению к близким, агрессивность, не критичность – всё это типичные черты пьющего человека. От этого страдают в первую очередь дети. Чаще всего дети у таких родителей остаются голодными, им негде учить уроки. (Проведя </w:t>
      </w:r>
      <w:r>
        <w:rPr>
          <w:b/>
        </w:rPr>
        <w:t xml:space="preserve">тестирование </w:t>
      </w:r>
      <w:r>
        <w:rPr/>
        <w:t>учащихся, было выявлен тот факт, что не у всех детей есть своё рабочее место). Ребёнок всего боится, стыдится своих родителей. Растёт забитым, нерешительным, пугливым, несчастным, не может за себя постоять. Среди друзей появляются подростки с антисоциальным поведением, заставляющие ребёнка воровать.</w:t>
      </w:r>
    </w:p>
    <w:p>
      <w:pPr>
        <w:pStyle w:val="TextBodyIndent"/>
        <w:rPr/>
      </w:pPr>
      <w:r>
        <w:rPr/>
        <w:t xml:space="preserve">Пример: Изучая особенности семейного воспитания в начальном звене, я использовала </w:t>
      </w:r>
      <w:r>
        <w:rPr>
          <w:b/>
        </w:rPr>
        <w:t>рисуночный тест «Моя семья».</w:t>
      </w:r>
      <w:r>
        <w:rPr/>
        <w:t xml:space="preserve"> Обратите внимание, как дети изображают членов своей семьи (демонстрирую рисунки без упоминания фамилий). Все это свидетельствует о неблагополучной атмосфере в семье, о проблемах во взаимоотношении родителей и детей.  </w:t>
      </w:r>
    </w:p>
    <w:p>
      <w:pPr>
        <w:pStyle w:val="TextBodyIndent"/>
        <w:rPr/>
      </w:pPr>
      <w:r>
        <w:rPr/>
        <w:t>«Грубое слово» - отрицательный раздражитель. Оно сказывается на нервной системе человека и через неё отрицательно сказывается почти на все органы и ткани. При этом в первую очередь страдают сердце и сосуды. Вот почему в ответ на неприятный разговор организм человека нередко реагирует резкими спазмами сосудов сердца и мозга.</w:t>
      </w:r>
    </w:p>
    <w:p>
      <w:pPr>
        <w:pStyle w:val="TextBodyIndent"/>
        <w:rPr/>
      </w:pPr>
      <w:r>
        <w:rPr/>
        <w:t>Почему же родители, очень оберегая детей от инфекционных простудных заболеваний, так жестоко относятся к состоянию нервной системы?</w:t>
      </w:r>
    </w:p>
    <w:p>
      <w:pPr>
        <w:pStyle w:val="TextBodyIndent"/>
        <w:rPr/>
      </w:pPr>
      <w:r>
        <w:rPr/>
        <w:t xml:space="preserve">Обратимся к результатам тестирования, из которых видно: дети сами отмечают, что родители употребляют слова и выражения, которые их ранят. Причём порой дети помнят даже месяц и дату, когда их ругали. </w:t>
      </w:r>
      <w:r>
        <w:rPr>
          <w:b/>
        </w:rPr>
        <w:t>Диаграмма</w:t>
      </w:r>
      <w:r>
        <w:rPr/>
        <w:t>.</w:t>
      </w:r>
    </w:p>
    <w:p>
      <w:pPr>
        <w:pStyle w:val="TextBodyIndent"/>
        <w:rPr/>
      </w:pPr>
      <w:r>
        <w:rPr/>
        <w:t>Грубые слова и бесконечные окрики плохо воспитывают. Задевая самолюбие, унижая человеческое достоинство, они только усложняют отношения взрослых и детей в семье, вызывают ответную грубость, внутреннее сопротивление требованиям старших, а значит, и новые конфликты, которые ещё больше расшатывают нервную систему и детей и взрослых.</w:t>
      </w:r>
    </w:p>
    <w:p>
      <w:pPr>
        <w:pStyle w:val="TextBodyIndent"/>
        <w:rPr/>
      </w:pPr>
      <w:r>
        <w:rPr/>
        <w:t xml:space="preserve">А если имеет место физическое наказание? Обратимся к результатам тестирования. Из </w:t>
      </w:r>
      <w:r>
        <w:rPr>
          <w:b/>
        </w:rPr>
        <w:t xml:space="preserve">диаграммы </w:t>
      </w:r>
      <w:r>
        <w:rPr/>
        <w:t xml:space="preserve">вы видите, как выражена данная мера наказания. </w:t>
      </w:r>
    </w:p>
    <w:p>
      <w:pPr>
        <w:pStyle w:val="TextBodyIndent"/>
        <w:rPr/>
      </w:pPr>
      <w:r>
        <w:rPr/>
        <w:t>«Травма физическая» - самое страшное зло, которое применяют ребёнку. Страдают его психика. Он озлобляется, становится агрессивным, жестоким, деформируется его личность. В будущем точно таким же методом станет воспитывать своих детей. Уважение или любовь к родителям заменяется страхом. Немало случаев, когда физические наказания на всю жизнь изменяют отношение ребёнка к родным. Есть старинная мудрость: «Прежде чем сказать – досчитай до 10. Прежде чем обидеть – посчитай до 100. Прежде чем ударить – посчитай до 1000. Лучше в последнем случае сосчитать до миллиона, тогда отец и мать окончательно остынут и, им будет стыдно, что хотели ударить собственного ребёнка.</w:t>
      </w:r>
    </w:p>
    <w:p>
      <w:pPr>
        <w:pStyle w:val="TextBodyIndent"/>
        <w:rPr/>
      </w:pPr>
      <w:r>
        <w:rPr/>
        <w:t>Ещё совет: нельзя делать замечания детям в присутствии их товарищей. Детей это очень сильно ранит и обижает.</w:t>
      </w:r>
    </w:p>
    <w:p>
      <w:pPr>
        <w:pStyle w:val="TextBodyIndent"/>
        <w:rPr/>
      </w:pPr>
      <w:r>
        <w:rPr/>
        <w:t xml:space="preserve">Но обратимся к результатам диагностики. Детям был задан вопрос, хотели бы они в будущем иметь семью, похожую на родительскую. На </w:t>
      </w:r>
      <w:r>
        <w:rPr>
          <w:b/>
        </w:rPr>
        <w:t>диаграмме</w:t>
      </w:r>
      <w:r>
        <w:rPr/>
        <w:t xml:space="preserve"> видно, что этого хотят не все дети. Видимо есть существенные причины данного несогласия. И об этом стоит серьёзно задуматься, уважаемые родители.</w:t>
      </w:r>
    </w:p>
    <w:p>
      <w:pPr>
        <w:pStyle w:val="TextBodyIndent"/>
        <w:rPr/>
      </w:pPr>
      <w:r>
        <w:rPr/>
        <w:t>Вся жизнь отца и матери, всякий их поступок должен быть примером для детей, в основе их взаимных отношений должны быть любовь и уважение. Детям хорошо и уютно в такой семье. Они накапливают положительный нравственный опыт: отношений дружбы, любви, взаимопомощи и подлинной заботы родителей друг о друге.</w:t>
      </w:r>
    </w:p>
    <w:p>
      <w:pPr>
        <w:pStyle w:val="TextBodyIndent"/>
        <w:rPr/>
      </w:pPr>
      <w:r>
        <w:rPr/>
        <w:t xml:space="preserve">Дети способны подмечать тонкости родительских отношений. К примеру, в некоторых семьях дети знают, что сегодня отец принесёт маме цветы, потому что у них годовщина свадьбы. Дети становятся свидетелями семейных традиций, праздников. Такие дни дети, как правило, хранят долго в своей памяти. В дальнейшем у детей возникает стремление «примерить» к себе, к своей будущей жизни данные отношения. Особенно ярко проявляется это у подростков. </w:t>
      </w:r>
    </w:p>
    <w:p>
      <w:pPr>
        <w:pStyle w:val="TextBodyIndent"/>
        <w:rPr/>
      </w:pPr>
      <w:r>
        <w:rPr/>
        <w:t>Хочу закончить своё выступление словами А.Макаренко: …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, или печалитесь, как вы обращаетесь с друзьями и с врагами, как вы смеётесь, читаете газету – всё это имеет для ребёнка большое значение. Малейшие  изменения в тоне ребёнок видит или чувствует, все повороты вашей мысли доходят до него невидимыми путями, вы их не замечаете. А если дома вы грубы, ил хвастливы, или пьянствуете, а ещё хуже, если вы оскорбляете мать, вам уже не нужно думать о воспитании: Вы уже воспитываете своих детей, и воспитываете плохо, и никакие самые лучшие советы и методы вам не помогут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-900" w:hanging="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1:00Z</dcterms:created>
  <dc:creator>Жумабаева</dc:creator>
  <dc:description/>
  <cp:keywords/>
  <dc:language>en-US</dc:language>
  <cp:lastModifiedBy>Нуржанова АУ</cp:lastModifiedBy>
  <cp:lastPrinted>2006-12-07T15:44:00Z</cp:lastPrinted>
  <dcterms:modified xsi:type="dcterms:W3CDTF">2012-04-20T07:15:00Z</dcterms:modified>
  <cp:revision>6</cp:revision>
  <dc:subject/>
  <dc:title>Всеобуч на тему: «Психологический климат семьи, особенности родительских отношений»</dc:title>
</cp:coreProperties>
</file>