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ючковская СОШ»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   сентября  2018 года          №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Аналитическая справка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входной контрольной работы по русскому языку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учающихся 7 класса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ючков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-2019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риказом министерства образования Оренбургской области от 29.08.2018 № 01-21/1596 «О реализации региональной системы оценки качества образования в 2018-2019 учебном году» была проведена входная контрольная работа  по русскому языку в  7 классе МБОУ «Крючковская СОШ</w:t>
      </w:r>
      <w:r>
        <w:rPr>
          <w:b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Цель:</w:t>
      </w:r>
      <w:r>
        <w:rPr/>
        <w:t xml:space="preserve"> дальнейшее формирование региональной системы оценки качества образования, систематизация и обобщение знаний обучающихся, повышение ответственности педагогов за результаты своего труда, подготовка к государственной итоговой аттестации.</w:t>
      </w:r>
    </w:p>
    <w:p>
      <w:pPr>
        <w:pStyle w:val="Normal"/>
        <w:spacing w:lineRule="atLeast" w:line="240"/>
        <w:ind w:firstLine="540"/>
        <w:jc w:val="both"/>
        <w:rPr>
          <w:i/>
          <w:i/>
          <w:iCs/>
        </w:rPr>
      </w:pPr>
      <w:r>
        <w:rPr>
          <w:i/>
          <w:iCs/>
        </w:rPr>
        <w:t>Сроки проведения:</w:t>
      </w:r>
      <w:r>
        <w:rPr/>
        <w:t xml:space="preserve"> 12.09.2018 г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/>
        <w:t>Во входной контрольной работе по русскому языку участвовало 8 обучающихся 7 класса, что составило 80% от общего количества семиклассников общеобразовательной организации.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Таблица 1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выполнения работы</w:t>
      </w:r>
    </w:p>
    <w:p>
      <w:pPr>
        <w:pStyle w:val="Normal"/>
        <w:ind w:left="360" w:hanging="0"/>
        <w:jc w:val="right"/>
        <w:rPr/>
      </w:pPr>
      <w:r>
        <w:rPr>
          <w:i/>
          <w:color w:val="000000"/>
        </w:rPr>
        <w:t>Таблица 2</w:t>
      </w:r>
    </w:p>
    <w:p>
      <w:pPr>
        <w:pStyle w:val="Normal"/>
        <w:ind w:firstLine="72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902"/>
        <w:gridCol w:w="540"/>
        <w:gridCol w:w="540"/>
        <w:gridCol w:w="540"/>
        <w:gridCol w:w="540"/>
        <w:gridCol w:w="720"/>
        <w:gridCol w:w="720"/>
        <w:gridCol w:w="6847"/>
      </w:tblGrid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 по списк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буч-ся, писавших работ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%  "2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%"4" и "5"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"риска" (кол-во обуч-ся)</w:t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рючковская СОШ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На выполнение ВКР отводилось 45 минут. Контрольная работа    включает 16 заданий, Ответами на эти задания являются слово(а), словосочетание, цифры или комбинации цифр или слов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68"/>
        <w:gridCol w:w="425"/>
        <w:gridCol w:w="567"/>
        <w:gridCol w:w="709"/>
        <w:gridCol w:w="709"/>
        <w:gridCol w:w="567"/>
        <w:gridCol w:w="693"/>
        <w:gridCol w:w="662"/>
        <w:gridCol w:w="662"/>
        <w:gridCol w:w="662"/>
        <w:gridCol w:w="717"/>
        <w:gridCol w:w="666"/>
        <w:gridCol w:w="717"/>
        <w:gridCol w:w="679"/>
        <w:gridCol w:w="717"/>
        <w:gridCol w:w="666"/>
        <w:gridCol w:w="666"/>
        <w:gridCol w:w="572"/>
        <w:gridCol w:w="709"/>
        <w:gridCol w:w="709"/>
        <w:gridCol w:w="78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-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-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н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  <w:t>Показатель доли выполнения заданий ВКР по русскому языку и обучающимися 7 класс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Таблица 4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3685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й элемент содержания и (или) треб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обучающихся, выполнивших задание ВКР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рфоэпических н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мматических норм языка (образование форм существительных Р.п. мн. ч., форм степеней сравнения прилагательных, падежных форм числительных, употребление собирательных числительных, употребление предлогов с временным или причинным значение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и безударных гласных в корн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О и Ё после шипящих в словах разных частей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прилагатель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 пред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словосочетания (определение главного слова в словосочетаниях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ексических н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Текст как речевое произведение. Смысловая  целостность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дукт речевой деятельности. Художественные средства выразительности речи (эпитет, сравнение, метафора, олицетворение, фразеологический оборот, просторечия и разговорная лексика, возвышенная лексика, устаревшие слова, антитез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и речи  по морфологическим признакам и синтаксической роли в пред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слово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авописание приставок (пре/при; на – з/с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Синонимы. Группы слов по происхождению и употребле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ложения по цели высказ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Лучше всего выполнено задание 15 – обучающиеся умеют подбирать синонимы к словам. Процент выполнения этого задания составил 87 %. Также успешно справились семиклассники с заданиями 6, 9,8, 12,16, процент выполнения этих заданий превысил средний показатель выполнения подобных задан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/>
        <w:t>Хуже всего были выполнены задания №7 (75% обучающихся не справились с заданием), №№ 2, 3, 11,14 (с заданиями не справились до 62%семиклассников). Обучающиеся 7 класса затрудняются в нахождении грамматических ошибок, не знают чередующиеся корни, не могут подбирать проверочные слова, не видят границ простых предложений в составе сложного. Не все ученики знают средства выразительности речи, затруднение вызвало и нахождение слов с приставками на – з - -с и при-.</w:t>
      </w:r>
    </w:p>
    <w:p>
      <w:pPr>
        <w:pStyle w:val="Normal"/>
        <w:suppressAutoHyphens w:val="true"/>
        <w:ind w:firstLine="540"/>
        <w:jc w:val="both"/>
        <w:rPr>
          <w:rFonts w:cs="Courier New"/>
          <w:lang w:eastAsia="hi-IN" w:bidi="hi-IN"/>
        </w:rPr>
      </w:pPr>
      <w:r>
        <w:rPr>
          <w:rFonts w:cs="Courier New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Таким образом, анализ выполнения ВКР показывает, </w:t>
      </w:r>
      <w:r>
        <w:rPr>
          <w:color w:val="000000"/>
        </w:rPr>
        <w:t>что 75% семиклассников испытывают затруднения при выполнении заданий базового уровня слож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воды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зультаты  ВКР говорят о недостаточном уровне сформированности предметных ЗУНов у обучающихся 7 классов, процент качества низкий – 25.  Больше половины семиклассников не справились с заданиями базового уровня сложности. 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/>
        <w:t>Анализ ошибок, допущенных обучающимися 7 класса при выполнении  работы по русскому языку, показывает, что при организации процесса обучения русскому языку следует проводить на уроках систематическую подготовку к тестированию, обратить особое внимание на задания, в которых допустили ошибки большинство обучающихся.</w:t>
      </w:r>
    </w:p>
    <w:p>
      <w:pPr>
        <w:pStyle w:val="Normal"/>
        <w:ind w:firstLine="540"/>
        <w:jc w:val="both"/>
        <w:rPr/>
      </w:pPr>
      <w:r>
        <w:rPr/>
        <w:t>Таким образом, проведение ВКР позволило оценить уровень подготовки школьников.</w:t>
      </w:r>
    </w:p>
    <w:p>
      <w:pPr>
        <w:pStyle w:val="Normal"/>
        <w:ind w:firstLine="5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ind w:left="928" w:hanging="360"/>
        <w:jc w:val="both"/>
        <w:rPr>
          <w:color w:val="000000"/>
        </w:rPr>
      </w:pPr>
      <w:r>
        <w:rPr>
          <w:color w:val="000000"/>
        </w:rPr>
        <w:t xml:space="preserve">Классному руководителю </w:t>
      </w:r>
      <w:r>
        <w:rPr/>
        <w:t xml:space="preserve">ознакомить обучающихся и родителей с результатами ВКР по русскому языку( до 15.09.2087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 w:before="0" w:after="47"/>
        <w:ind w:left="928" w:hanging="360"/>
        <w:jc w:val="both"/>
        <w:rPr>
          <w:color w:val="000000"/>
        </w:rPr>
      </w:pPr>
      <w:r>
        <w:rPr/>
        <w:t xml:space="preserve">Руководителю  ШМО учителей русского языка и литературы  проанализировать  результаты  ВКР  на ШМО учителей русского языка и литературы ( до 20.09.201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jc w:val="both"/>
        <w:rPr/>
      </w:pPr>
      <w:r>
        <w:rPr>
          <w:rFonts w:cs="Times New Roman CYR" w:ascii="Times New Roman CYR" w:hAnsi="Times New Roman CYR"/>
          <w:color w:val="000000"/>
        </w:rPr>
        <w:t>Учителю русского языка и литературы на уроках чаще использова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мплексную работу с текстом, решая проблемы по формированию орфографической, пунктуационной грамотности, обучая выборочному чтению, формируя умение выбирать информацию в соответствии с поставленной задач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ind w:left="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одить работу над грамматическими и речевыми ошибками в текстах, созданных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cs="Times New Roman CYR" w:ascii="Times New Roman CYR" w:hAnsi="Times New Roman CYR"/>
          <w:color w:val="000000"/>
        </w:rPr>
        <w:t xml:space="preserve">Учителю русского языка провести работу над ошибками  по следующим темам: </w:t>
      </w:r>
      <w:r>
        <w:rPr/>
        <w:t>образование форм существительных р.п. мн. ч., форм степеней сравнения прилагательных, падежных форм числительных, употребление собирательных числительных, употребление предлогов с временным или причинным значением; правописание чередующихся и безударных проверяемых гласных в корне слова; художественные средства выразительности речи (эпитет, сравнение, метафора, олицетворение, фразеологический оборот, просторечия и разговорная лексика, возвышенная лексика, устаревшие слова, антитеза), а также синтаксис слож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jc w:val="both"/>
        <w:rPr/>
      </w:pPr>
      <w:r>
        <w:rPr>
          <w:rFonts w:cs="Times New Roman CYR" w:ascii="Times New Roman CYR" w:hAnsi="Times New Roman CYR"/>
          <w:color w:val="000000"/>
        </w:rPr>
        <w:t>Учителю русского языка разработать индивидуальные образовательные маршруты обучающихся группы «Риск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епанова А.Е.</w:t>
      </w:r>
    </w:p>
    <w:p>
      <w:pPr>
        <w:pStyle w:val="Normal"/>
        <w:autoSpaceDE w:val="false"/>
        <w:spacing w:before="0" w:after="5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5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5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orient="landscape" w:w="16838" w:h="11906"/>
      <w:pgMar w:left="71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/>
      <w:u w:val="non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8:00Z</dcterms:created>
  <dc:creator>Sotrudnik</dc:creator>
  <dc:description/>
  <cp:keywords/>
  <dc:language>en-US</dc:language>
  <cp:lastModifiedBy>Елена</cp:lastModifiedBy>
  <cp:lastPrinted>2018-09-19T13:39:00Z</cp:lastPrinted>
  <dcterms:modified xsi:type="dcterms:W3CDTF">2018-11-01T04:46:00Z</dcterms:modified>
  <cp:revision>5</cp:revision>
  <dc:subject/>
  <dc:title>Государственное бюджетное учреждение</dc:title>
</cp:coreProperties>
</file>