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>
          <w:i/>
          <w:i/>
        </w:rPr>
      </w:pPr>
      <w:r>
        <w:rPr>
          <w:i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е учреждение 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ючковская СОШ»</w:t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         №___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bCs/>
        </w:rPr>
        <w:t>о результатах входной контрольной работы  по русскому языку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ающихся 4 класса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ое учреждение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ючковская СОШ»</w:t>
      </w:r>
    </w:p>
    <w:p>
      <w:pPr>
        <w:pStyle w:val="Normal"/>
        <w:jc w:val="center"/>
        <w:rPr/>
      </w:pPr>
      <w:r>
        <w:rPr>
          <w:b/>
          <w:bCs/>
        </w:rPr>
        <w:t>в 201</w:t>
      </w:r>
      <w:r>
        <w:rPr>
          <w:b/>
          <w:bCs/>
          <w:lang w:val="en-US"/>
        </w:rPr>
        <w:t>8</w:t>
      </w:r>
      <w:r>
        <w:rPr>
          <w:b/>
          <w:bCs/>
        </w:rPr>
        <w:t>-201</w:t>
      </w:r>
      <w:r>
        <w:rPr>
          <w:b/>
          <w:bCs/>
          <w:lang w:val="en-US"/>
        </w:rPr>
        <w:t>9</w:t>
      </w:r>
      <w:r>
        <w:rPr>
          <w:b/>
          <w:bCs/>
        </w:rPr>
        <w:t xml:space="preserve">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uppressAutoHyphens w:val="true"/>
        <w:spacing w:lineRule="auto" w:line="276"/>
        <w:ind w:firstLine="709"/>
        <w:jc w:val="both"/>
        <w:rPr/>
      </w:pPr>
      <w:r>
        <w:rPr>
          <w:sz w:val="24"/>
          <w:szCs w:val="24"/>
        </w:rPr>
        <w:t>В соответствии с приказом министерства образования Оренбургской области от 29.08.2018 № 01-21/1596 «О реализации региональной системы оценки качества образования в 2018-2019 учебном году» была проведена входная контрольная работа  по русскому языку в  4 классе МБОУ «Крючковская СОШ</w:t>
      </w:r>
      <w:r>
        <w:rPr>
          <w:b/>
          <w:sz w:val="24"/>
          <w:szCs w:val="24"/>
        </w:rPr>
        <w:t>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 :</w:t>
      </w:r>
      <w:r>
        <w:rPr>
          <w:iCs/>
        </w:rPr>
        <w:t>диагностика знаний обучающихся</w:t>
      </w:r>
      <w:r>
        <w:rPr>
          <w:i/>
          <w:iCs/>
        </w:rPr>
        <w:t xml:space="preserve"> </w:t>
      </w:r>
      <w:r>
        <w:rPr/>
        <w:t>.</w:t>
      </w:r>
    </w:p>
    <w:p>
      <w:pPr>
        <w:pStyle w:val="Normal"/>
        <w:spacing w:lineRule="atLeast" w:line="240"/>
        <w:ind w:firstLine="540"/>
        <w:jc w:val="both"/>
        <w:rPr>
          <w:i/>
          <w:i/>
        </w:rPr>
      </w:pPr>
      <w:r>
        <w:rPr>
          <w:i/>
          <w:iCs/>
        </w:rPr>
        <w:t>Сроки проведения:</w:t>
      </w:r>
      <w:r>
        <w:rPr/>
        <w:t xml:space="preserve"> 12.09.2018 г</w:t>
      </w:r>
      <w:r>
        <w:rPr>
          <w:i/>
          <w:iCs/>
        </w:rPr>
        <w:t xml:space="preserve">. </w:t>
      </w:r>
    </w:p>
    <w:p>
      <w:pPr>
        <w:pStyle w:val="Normal"/>
        <w:ind w:firstLine="7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 xml:space="preserve">В  контрольной работе по русскому языку участвовало 10 обучающихся 4 класса, что составило 100% от общего количества 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>Процент качественно обученных школьников, получивших отметки «4» и «5» за написание диктанта, составил 60%. 30% обучающихся продемонстрировали неудовлетворительные результаты . Один получил отметку «3»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 xml:space="preserve">Процент качественно обученных школьников, получивших отметки «4» и «5» за выполнение грамматических заданий, составил 80%. 0% обучающихся продемонстрировали неудовлетворительные результаты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838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ходная %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спеваемост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0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чест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0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ремя выполнения контрольного диктанта  – 45 мину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выполнение контрольной работы по русскому языку ставится две отметки: первая за диктант, вторая за выполнение грамматического задания (5/4).</w:t>
      </w:r>
    </w:p>
    <w:p>
      <w:pPr>
        <w:pStyle w:val="Normal"/>
        <w:ind w:firstLine="567"/>
        <w:jc w:val="both"/>
        <w:rPr>
          <w:iCs/>
        </w:rPr>
      </w:pPr>
      <w:r>
        <w:rPr/>
        <w:t xml:space="preserve">Проверка и оценивание диктанта осуществляется по общим требованиям проверки диктанта РЦРО Оренбургской области. </w:t>
      </w:r>
      <w:r>
        <w:rPr>
          <w:iCs/>
        </w:rPr>
        <w:t xml:space="preserve">Оценивается только полностью записанный текст диктанта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Default"/>
        <w:suppressAutoHyphens w:val="true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 xml:space="preserve">. </w:t>
      </w:r>
    </w:p>
    <w:p>
      <w:pPr>
        <w:pStyle w:val="Default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Показатель доли выполнения заданий контрольной работы  по русскому языку обучающимися 4класса</w:t>
      </w:r>
    </w:p>
    <w:p>
      <w:pPr>
        <w:pStyle w:val="Normal"/>
        <w:ind w:firstLine="539"/>
        <w:jc w:val="right"/>
        <w:rPr>
          <w:i/>
          <w:i/>
          <w:color w:val="000000"/>
        </w:rPr>
      </w:pPr>
      <w:r>
        <w:rPr>
          <w:i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95190" cy="622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22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4924"/>
                              <w:gridCol w:w="189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ируемый элемент содержания и (или) требование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%обучающихся, выполнивших задан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главные и второстепенные (без деления на виды)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в словах с однозначно выделяемыми морфемами окончание, корень, приставку, суффикс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3" w:after="0"/>
                                    <w:ind w:left="1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спознавать грамматические признаки существительных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сывание предложений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/>
                                    <w:t>Правописание безударных 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удвоенных согласны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–тся, -ться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непроизносимых согласны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арных согласны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12" w:leader="none"/>
                                      <w:tab w:val="center" w:pos="8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вописание разделительного Ь и Ъ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равописание безударных  окончаний имен  прилагательны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описание предлогов с именами существительными и местоимениями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pt;height:4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4924"/>
                        <w:gridCol w:w="189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ируемый элемент содержания и (или) требование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%обучающихся, выполнивших задание работы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ать под диктовку тексты в соответствии с изученными правилами правописания; проверять предложенный текст, находить и исправлять орфографические ошибк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исать под диктовку тексты в соответствии с изученными правилами правописания; проверять предложенный текст, находить и исправлять пунктуационные ошибк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ь главные и второстепенные (без деления на виды) члены предложени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ь в словах с однозначно выделяемыми морфемами окончание, корень, приставку, суффикс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3" w:after="0"/>
                              <w:ind w:left="1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познавать грамматические признаки слов; с учетом совокупности выявленных признаков относить слова к определенной группе основных частей реч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Распознавать грамматические признаки существительных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сывание предложений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highlight w:val="cyan"/>
                              </w:rPr>
                            </w:pPr>
                            <w:r>
                              <w:rPr/>
                              <w:t>Правописание безударных гласных в корне слова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удвоенных согласны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–тся, -ться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непроизносимых согласны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арных согласны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2" w:leader="none"/>
                                <w:tab w:val="center" w:pos="839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вописание разделительного Ь и Ъ 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равописание безударных  окончаний имен  прилагательны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описание предлогов с именами существительными и местоимениями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>Средний процент выполнения заданий части работы составил 74%, что соответствует стандартным требованиям к выполнению заданий подобного уровн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 работе лучше  всего выполнены 2, 3, 5, 7, 10,11 задания .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>Хуже всего были выполнены задания 8(40%), 4(50%), 9(50%), 12(50 %),    проверявшие следующие элементы содержания образовательного стандарта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720"/>
        <w:jc w:val="both"/>
        <w:rPr/>
      </w:pPr>
      <w:r>
        <w:rPr/>
        <w:t xml:space="preserve">1 Правописание безударных гласных в корне слова.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>Нахождение в словах с однозначно выделяемыми морфемами окончание, корень, приставку, суффикс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720"/>
        <w:jc w:val="both"/>
        <w:rPr>
          <w:b/>
          <w:b/>
          <w:bCs/>
        </w:rPr>
      </w:pPr>
      <w:r>
        <w:rPr/>
        <w:t xml:space="preserve">3. Правописание удвоенных согласных, </w:t>
      </w:r>
      <w:r>
        <w:rPr>
          <w:b/>
          <w:bCs/>
        </w:rPr>
        <w:t xml:space="preserve"> </w:t>
      </w:r>
      <w:r>
        <w:rPr/>
        <w:t>парных согласных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uppressAutoHyphens w:val="true"/>
        <w:ind w:firstLine="72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3"/>
        <w:shd w:fill="auto" w:val="clear"/>
        <w:spacing w:before="0" w:after="0"/>
        <w:ind w:left="20" w:right="20" w:firstLine="72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 xml:space="preserve">Анализ ошибок, допущенных обучающимися 4 класса при выполнении входной мониторинговой контрольной работы по русскому языку, показывает, что учителю необходимо спланировать коррекционную работу по устранению пробелов в знаниях обучающихся по русскому языку. В ходе анализа были выявлены следующие </w:t>
      </w:r>
      <w:r>
        <w:rPr>
          <w:b/>
          <w:sz w:val="24"/>
          <w:szCs w:val="24"/>
        </w:rPr>
        <w:t>п</w:t>
      </w:r>
      <w:r>
        <w:rPr>
          <w:rFonts w:eastAsia="Calibri"/>
          <w:b/>
          <w:sz w:val="24"/>
          <w:szCs w:val="24"/>
        </w:rPr>
        <w:t>ричины возникновения ошибок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отработан навык  подбора проверочных слов 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к знаний в правописании приставок и предлогов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к умения находить «опасные при письме места»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чно усвоена тема «Непроверяемые безударные гласные»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достаточно проработаны способы образования слов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Недостаток в отработке написаний  безударных окончаний имён прилагательных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4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47"/>
        <w:ind w:left="928" w:hanging="360"/>
        <w:jc w:val="both"/>
        <w:rPr>
          <w:color w:val="000000"/>
        </w:rPr>
      </w:pPr>
      <w:r>
        <w:rPr>
          <w:color w:val="000000"/>
        </w:rPr>
        <w:t xml:space="preserve">Классному руководителю Сарсеновой Б.Т </w:t>
      </w:r>
      <w:r>
        <w:rPr/>
        <w:t xml:space="preserve">ознакомить обучающихся и родителей с результатами работы по русскому языку (до 21.09.2018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78" w:before="0" w:after="47"/>
        <w:ind w:left="928" w:hanging="360"/>
        <w:jc w:val="both"/>
        <w:rPr>
          <w:color w:val="000000"/>
        </w:rPr>
      </w:pPr>
      <w:r>
        <w:rPr/>
        <w:t xml:space="preserve">Руководителю  ШМО учителей начальных классов Малаховской С.А проанализировать  результаты  работы и спланировать пути ликвидации пробелов в знаниях обучающихся на ШМО учителей начальных классов ( до 24.09.2018). </w:t>
      </w:r>
    </w:p>
    <w:p>
      <w:pPr>
        <w:pStyle w:val="Style20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ю Сарсеновой Б.Т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уроках и внеурочных занятиях необходимо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сти работу над ошибками;  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умение самопроверки написанного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тренировать в написании слов с безударными гласными в корне слова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- чаще уделять внимание способам образования слов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отрабатывать умения находить «опасные места»;</w:t>
      </w:r>
    </w:p>
    <w:p>
      <w:pPr>
        <w:pStyle w:val="Style20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- тренировать в определении частей реч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before="0" w:after="53"/>
        <w:ind w:left="720" w:hanging="0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Провести корректировку индивидуальных образовательных маршрутов  обучающихся группы «Риск».</w:t>
      </w:r>
    </w:p>
    <w:sectPr>
      <w:type w:val="nextPage"/>
      <w:pgSz w:w="11906" w:h="16838"/>
      <w:pgMar w:left="1418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">
    <w:name w:val=" 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55:00Z</dcterms:created>
  <dc:creator>Sotrudnik</dc:creator>
  <dc:description/>
  <cp:keywords/>
  <dc:language>en-US</dc:language>
  <cp:lastModifiedBy>Елена</cp:lastModifiedBy>
  <cp:lastPrinted>2017-10-31T14:17:00Z</cp:lastPrinted>
  <dcterms:modified xsi:type="dcterms:W3CDTF">2018-11-01T04:57:00Z</dcterms:modified>
  <cp:revision>72</cp:revision>
  <dc:subject/>
  <dc:title>Государственное бюджетное учреждение</dc:title>
</cp:coreProperties>
</file>