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ючковская СОШ»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4 сентября  2018 года        __</w:t>
      </w:r>
    </w:p>
    <w:p>
      <w:pPr>
        <w:pStyle w:val="Normal"/>
        <w:jc w:val="center"/>
        <w:rPr/>
      </w:pPr>
      <w:r>
        <w:rPr>
          <w:b/>
          <w:bCs/>
        </w:rPr>
        <w:t>Аналитическая справка-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 контрольной работы по русскому языку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8 класса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ючковс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8-2019 учебном году</w:t>
      </w:r>
    </w:p>
    <w:p>
      <w:pPr>
        <w:pStyle w:val="Bodytext1"/>
        <w:shd w:fill="auto" w:val="clear"/>
        <w:spacing w:lineRule="auto" w:line="240"/>
        <w:ind w:left="60" w:right="20"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приказом министерства образования Оренбургской области от 29.08.2018 № 01-21/1596 «О реализации региональной системы оценки качества образования в 2018-2019 учебном году» была проведена входная контрольная работа  по русскому языку в  8 классе МБОУ «Крючковская СОШ</w:t>
      </w:r>
      <w:r>
        <w:rPr>
          <w:b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Цель:</w:t>
      </w:r>
      <w:r>
        <w:rPr/>
        <w:t xml:space="preserve"> дальнейшее формирование региональной системы оценки качества образования, систематизация и обобщение знаний обучающихся, повышение ответственности педагогов за результаты своего труда, подготовка к государственной итоговой аттестации.</w:t>
      </w:r>
    </w:p>
    <w:p>
      <w:pPr>
        <w:pStyle w:val="Normal"/>
        <w:spacing w:lineRule="atLeast" w:line="240"/>
        <w:ind w:firstLine="540"/>
        <w:jc w:val="both"/>
        <w:rPr>
          <w:i/>
          <w:i/>
          <w:iCs/>
        </w:rPr>
      </w:pPr>
      <w:r>
        <w:rPr>
          <w:i/>
          <w:iCs/>
        </w:rPr>
        <w:t>Сроки проведения:</w:t>
      </w:r>
      <w:r>
        <w:rPr/>
        <w:t xml:space="preserve"> 14.09.2018 г</w:t>
      </w:r>
      <w:r>
        <w:rPr>
          <w:i/>
          <w:iCs/>
        </w:rPr>
        <w:t>.</w:t>
      </w:r>
    </w:p>
    <w:p>
      <w:pPr>
        <w:pStyle w:val="Default"/>
        <w:rPr/>
      </w:pPr>
      <w:r>
        <w:rPr/>
        <w:t xml:space="preserve">     </w:t>
      </w:r>
      <w:r>
        <w:rPr/>
        <w:t xml:space="preserve">Во входной контрольной работе по русскому языку участвовало 12 обучающихся из 13, что составило 92,3% от общего количества семиклассников общеобразовательной организации.      С данной работой  справились не все обучающие  класса, процент успеваемости составил 83,3%. Процент качественно обученных школьников, получивших отметки «4» и «5», составил  33,33%. Средний балл –  11,5 (из 16),  средняя оценка –3,8. Средний процент выполнения работы составил 71,87%, что выше стандартных требований к выполнению заданий подобного уров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Результаты входной К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по русскому языку обучающихся 8 класса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</w:rPr>
        <w:t>Таблица 1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560"/>
        <w:gridCol w:w="1842"/>
        <w:gridCol w:w="993"/>
        <w:gridCol w:w="708"/>
        <w:gridCol w:w="993"/>
        <w:gridCol w:w="1275"/>
        <w:gridCol w:w="1560"/>
        <w:gridCol w:w="1134"/>
        <w:gridCol w:w="2268"/>
      </w:tblGrid>
      <w:tr>
        <w:trPr>
          <w:trHeight w:val="5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буч-ся по списк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обуч-ся, писавших рабо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уч-ся, получивших соответствующую отметк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%  "2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каза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%"4" и "5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"риска" (кол-во обуч-ся)</w:t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2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"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"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"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рючковская СОШ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Контрольная работа    включает 16 заданий, требующих краткого ответа. В заданиях с кратким ответом ответ дается в виде слова, словосочетания, цифры или комбинации цифр или слов. Задание считается выполненным, если верный ответ зафиксирован в той форме, которая предусмотрена инструкцией по выполнению задания.     На выполнение работы отводилось 45 минут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Материал данной работы проверял степень развития языкового чутья, самостоятельности мышления, способности решать проблемную ситуацию, основываясь на уже полученных знаниях, напоминал о необходимости углубленного изучения курса русского языка для обеспечения эффективной подготовки к итоговой аттестации и внимательного прочтения каждого задания. 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iCs/>
        </w:rPr>
      </w:pPr>
      <w:r>
        <w:rPr>
          <w:b/>
        </w:rPr>
        <w:t xml:space="preserve">Результаты выполн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25"/>
        <w:gridCol w:w="709"/>
        <w:gridCol w:w="567"/>
        <w:gridCol w:w="708"/>
        <w:gridCol w:w="567"/>
        <w:gridCol w:w="567"/>
        <w:gridCol w:w="709"/>
        <w:gridCol w:w="567"/>
        <w:gridCol w:w="709"/>
        <w:gridCol w:w="567"/>
        <w:gridCol w:w="709"/>
        <w:gridCol w:w="567"/>
        <w:gridCol w:w="708"/>
        <w:gridCol w:w="709"/>
        <w:gridCol w:w="567"/>
        <w:gridCol w:w="709"/>
        <w:gridCol w:w="709"/>
        <w:gridCol w:w="992"/>
        <w:gridCol w:w="709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 об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 вып-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брамян 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ьмуратова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аикин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ычков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Жумагалиев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асе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дратьев 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вко 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ысева 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ысева 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аупов 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рванцева 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.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.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.%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 выполнения по зада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,8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Показатель доли выполнения заданий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по русскому языку  обучающимися 8 класс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Таблица 5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91"/>
        <w:gridCol w:w="2126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емый элемент содержания и (или) треб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обучающихся, выполнивших задание </w:t>
            </w:r>
          </w:p>
          <w:p>
            <w:pPr>
              <w:pStyle w:val="Normal"/>
              <w:jc w:val="center"/>
              <w:rPr/>
            </w:pPr>
            <w:r>
              <w:rPr/>
              <w:t>ВКР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рфоэпических норм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ередующихся и безударных проверяемых гласных в корн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корне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О и Ё после шипящих в словах разных часте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суффиксах причас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 и НН в суффиксах прилага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разными частям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мматических норм языка (образование форм существительных Р.п. мн. ч., форм степеней сравнения прилагательных, падежных форм числительных, употребление собирательных числительных, употребление предлогов с временным или причинным значение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 предложениях, осложненных причастным и деепричастным оборо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 словосочетания (определение главного слова в словосочетани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/>
              <w:t>Текст как речевое произведение. Смысловая и композиционная целостность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 как речевое произведение. Типы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как продукт речевой деятельности. Художественные средства выразительности речи (эпитет, сравнение, метафора, олицетворение, фразеологический оборот, просторечия и разговорная лексика, возвышенная лексика, устаревшие слова, антитез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слово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лексических норм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стое предложение, осложненное деепричастным оборотом или причастным оборо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/>
        <w:t xml:space="preserve">       </w:t>
      </w:r>
      <w:r>
        <w:rPr/>
        <w:t xml:space="preserve">Лучше всего выполнено задание №5- правописание гласных в суффиксах причастий. Процент выполнения составил 100 %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40"/>
        <w:jc w:val="both"/>
        <w:rPr/>
      </w:pPr>
      <w:r>
        <w:rPr/>
        <w:t xml:space="preserve">Слабо выполнены задания №№ 12,8- обучающиеся  затрудняются в определении типов речи и  не знают грамматических норм языка. Процент выполнения составил 33 и 41%. </w:t>
      </w:r>
    </w:p>
    <w:p>
      <w:pPr>
        <w:pStyle w:val="Normal"/>
        <w:ind w:firstLine="540"/>
        <w:jc w:val="both"/>
        <w:rPr/>
      </w:pPr>
      <w:r>
        <w:rPr/>
        <w:t>С остальными заданиями восьмиклассники справились успешно (не менее 50%), процент выполнения их превысил средний показатель выполнения заданий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ыводы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езультаты  ВКР говорят о достаточном уровне сформированности предметных ЗУНов у обучающихся 8 классов. Больше половины семиклассников справились с заданиями базового уровня сложно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Нужно отметить, что не все школьники умеют применять правила для решения тестовых заданий и имеют значительные пробелы в знаниях. Они набрали 6-8 баллов из 16 возможных. Это очень низкий процент выполнения.</w:t>
      </w:r>
    </w:p>
    <w:p>
      <w:pPr>
        <w:pStyle w:val="Normal"/>
        <w:suppressAutoHyphens w:val="true"/>
        <w:ind w:firstLine="540"/>
        <w:jc w:val="both"/>
        <w:rPr/>
      </w:pPr>
      <w:r>
        <w:rPr/>
        <w:t>Анализ ошибок, допущенных при выполнении  работы по русскому языку, показывает, что при организации процесса обучения русскому языку следует проводить на уроках систематическую подготовку к тестированию, обратить особое внимание на задания, в которых допущены ошибки, работать над ликвидацией пробелов в знаниях отдельных учеников.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>Учителю русского языка разработать индивидуальные образовательные маршруты обучающихся группы «Риск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53"/>
        <w:ind w:left="72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/>
      </w:pPr>
      <w:r>
        <w:rPr/>
      </w:r>
    </w:p>
    <w:p>
      <w:pPr>
        <w:pStyle w:val="Normal"/>
        <w:autoSpaceDE w:val="false"/>
        <w:spacing w:before="0" w:after="53"/>
        <w:jc w:val="both"/>
        <w:rPr>
          <w:color w:val="000000"/>
        </w:rPr>
      </w:pPr>
      <w:r>
        <w:rPr>
          <w:color w:val="000000"/>
        </w:rPr>
        <w:t>14.09.2018                                                                           Руководитель ШМО Степанова А.Е.</w:t>
      </w:r>
    </w:p>
    <w:p>
      <w:pPr>
        <w:pStyle w:val="Normal"/>
        <w:autoSpaceDE w:val="false"/>
        <w:spacing w:before="0" w:after="5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19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/>
      <w:u w:val="none"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NoSpacingChar">
    <w:name w:val="No Spacing Char"/>
    <w:qFormat/>
    <w:rPr>
      <w:rFonts w:eastAsia="Calibri"/>
      <w:sz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28:00Z</dcterms:created>
  <dc:creator>Sotrudnik</dc:creator>
  <dc:description/>
  <cp:keywords/>
  <dc:language>en-US</dc:language>
  <cp:lastModifiedBy>Нуржанова АУ</cp:lastModifiedBy>
  <cp:lastPrinted>2018-09-19T13:37:00Z</cp:lastPrinted>
  <dcterms:modified xsi:type="dcterms:W3CDTF">2018-09-19T07:38:00Z</dcterms:modified>
  <cp:revision>78</cp:revision>
  <dc:subject/>
  <dc:title>Государственное бюджетное учреждение</dc:title>
</cp:coreProperties>
</file>