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bookmarkStart w:id="0" w:name="page1"/>
      <w:bookmarkEnd w:id="0"/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по информатике и ИКТ в 5-6 классах (ФГОС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информатике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подавание информатики в </w:t>
      </w:r>
      <w:r>
        <w:rPr>
          <w:rFonts w:cs="Times New Roman" w:ascii="Times New Roman" w:hAnsi="Times New Roman"/>
          <w:b/>
          <w:sz w:val="24"/>
          <w:szCs w:val="24"/>
        </w:rPr>
        <w:t>5 - 6 классах</w:t>
      </w:r>
      <w:r>
        <w:rPr>
          <w:rFonts w:cs="Times New Roman" w:ascii="Times New Roman" w:hAnsi="Times New Roman"/>
          <w:sz w:val="24"/>
          <w:szCs w:val="24"/>
        </w:rPr>
        <w:t xml:space="preserve"> ведется в соответствии с рабочими программами, составленными на основе авторской программы Босовой Л.Л. по информатике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о информатике для 5-6 классах составлена в соответствии с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у разработки программы положен авторский подход Л.Л. Босов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руктурой  школьного  образования  выстраивается  многоуровневая  структура  предмета  «Информатика  и  ИКТ», который  рассматривается  как  систематический  курс,  непрерывно   развивающий  знания  школьников  в  области  информатики  и  информационно-коммуникационных  технологий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учение информатики и информационных технологий в 5-6 классе  направлено на достижение следую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еле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spacing w:before="0" w:after="12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учебных умений и способов интеллектуальной деятельности на основе методов информати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spacing w:before="0" w:after="12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готовности к информационно-учебной деятельности,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spacing w:before="0" w:after="12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ультурологической составляющей школьного образов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spacing w:before="0" w:after="12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едевтика понятий базового курса школьной информати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spacing w:before="0" w:after="12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,  интеллектуальных и творческих способностей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соответствует обязательному минимуму содержания образования, имеет большую практическую направленность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– 3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34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Данная программа реализуется на основе УМК Босовой Л.Л. и Босовой А.Ю.  В состав УМК входят  учебник, рабочая тетрадь, методическое пособие для учителя и набор цифровых образовательных ресурсов на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CD</w:t>
      </w:r>
      <w:r>
        <w:rPr>
          <w:rFonts w:cs="Times New Roman" w:ascii="Times New Roman" w:hAnsi="Times New Roman"/>
          <w:sz w:val="24"/>
          <w:szCs w:val="24"/>
          <w:lang w:bidi="en-US"/>
        </w:rPr>
        <w:t>, а также поддерживающая сетевая составляющая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en-US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http</w:t>
      </w:r>
      <w:r>
        <w:rPr>
          <w:rFonts w:cs="Times New Roman" w:ascii="Times New Roman" w:hAnsi="Times New Roman"/>
          <w:sz w:val="24"/>
          <w:szCs w:val="24"/>
          <w:lang w:bidi="en-US"/>
        </w:rPr>
        <w:t>://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metodist</w:t>
      </w:r>
      <w:r>
        <w:rPr>
          <w:rFonts w:cs="Times New Roman" w:ascii="Times New Roman" w:hAnsi="Times New Roman"/>
          <w:sz w:val="24"/>
          <w:szCs w:val="24"/>
          <w:lang w:bidi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lbz</w:t>
      </w:r>
      <w:r>
        <w:rPr>
          <w:rFonts w:cs="Times New Roman" w:ascii="Times New Roman" w:hAnsi="Times New Roman"/>
          <w:sz w:val="24"/>
          <w:szCs w:val="24"/>
          <w:lang w:bidi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ru</w:t>
      </w:r>
      <w:r>
        <w:rPr>
          <w:rFonts w:cs="Times New Roman" w:ascii="Times New Roman" w:hAnsi="Times New Roman"/>
          <w:sz w:val="24"/>
          <w:szCs w:val="24"/>
          <w:lang w:bidi="en-US"/>
        </w:rPr>
        <w:t>/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  <w:t>Описание места учебного предмета в учебном пл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Рабочая программа составлена для 5-6 класса из расчёта 34 учебные недели (34 часа). Данная программа рекомендуется при реализации расширенного курса информатики  в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V</w:t>
      </w:r>
      <w:r>
        <w:rPr>
          <w:rFonts w:cs="Times New Roman" w:ascii="Times New Roman" w:hAnsi="Times New Roman"/>
          <w:sz w:val="24"/>
          <w:szCs w:val="24"/>
          <w:lang w:bidi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X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классах.</w:t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sz w:val="24"/>
          <w:szCs w:val="24"/>
          <w:lang w:bidi="en-US"/>
        </w:rPr>
        <w:t>Общие целевые установки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pacing w:val="-5"/>
          <w:w w:val="104"/>
          <w:sz w:val="24"/>
          <w:szCs w:val="24"/>
          <w:lang w:bidi="en-US"/>
        </w:rPr>
        <w:t>овладение умениями</w:t>
      </w:r>
      <w:r>
        <w:rPr>
          <w:rFonts w:cs="Times New Roman" w:ascii="Times New Roman" w:hAnsi="Times New Roman"/>
          <w:bCs/>
          <w:iCs/>
          <w:spacing w:val="-5"/>
          <w:w w:val="104"/>
          <w:sz w:val="24"/>
          <w:szCs w:val="24"/>
          <w:lang w:bidi="en-US"/>
        </w:rPr>
        <w:t xml:space="preserve">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5"/>
          <w:w w:val="104"/>
          <w:sz w:val="24"/>
          <w:szCs w:val="24"/>
          <w:lang w:bidi="en-US"/>
        </w:rPr>
        <w:t>целенаправленному формирование</w:t>
      </w:r>
      <w:r>
        <w:rPr>
          <w:rFonts w:cs="Times New Roman" w:ascii="Times New Roman" w:hAnsi="Times New Roman"/>
          <w:bCs/>
          <w:iCs/>
          <w:spacing w:val="-5"/>
          <w:w w:val="104"/>
          <w:sz w:val="24"/>
          <w:szCs w:val="24"/>
          <w:lang w:bidi="en-US"/>
        </w:rPr>
        <w:t xml:space="preserve"> таких </w:t>
      </w:r>
      <w:r>
        <w:rPr>
          <w:rFonts w:cs="Times New Roman" w:ascii="Times New Roman" w:hAnsi="Times New Roman"/>
          <w:b/>
          <w:bCs/>
          <w:i/>
          <w:iCs/>
          <w:spacing w:val="-5"/>
          <w:w w:val="104"/>
          <w:sz w:val="24"/>
          <w:szCs w:val="24"/>
          <w:lang w:bidi="en-US"/>
        </w:rPr>
        <w:t>общеучебных понятий</w:t>
      </w:r>
      <w:r>
        <w:rPr>
          <w:rFonts w:cs="Times New Roman" w:ascii="Times New Roman" w:hAnsi="Times New Roman"/>
          <w:bCs/>
          <w:iCs/>
          <w:spacing w:val="-5"/>
          <w:w w:val="104"/>
          <w:sz w:val="24"/>
          <w:szCs w:val="24"/>
          <w:lang w:bidi="en-US"/>
        </w:rPr>
        <w:t>, как «объект», «система», «модель», «алгоритм» и др.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5"/>
          <w:w w:val="104"/>
          <w:sz w:val="24"/>
          <w:szCs w:val="24"/>
          <w:lang w:bidi="en-US"/>
        </w:rPr>
        <w:t>воспитанию ответственного и избирательного отношения к информации; развитию познавательных, интеллектуальных и творческих способностей</w:t>
      </w:r>
      <w:r>
        <w:rPr>
          <w:rFonts w:cs="Times New Roman" w:ascii="Times New Roman" w:hAnsi="Times New Roman"/>
          <w:bCs/>
          <w:iCs/>
          <w:spacing w:val="-5"/>
          <w:w w:val="104"/>
          <w:sz w:val="24"/>
          <w:szCs w:val="24"/>
          <w:lang w:bidi="en-US"/>
        </w:rPr>
        <w:t xml:space="preserve"> учащихся.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i/>
          <w:i/>
          <w:iCs/>
          <w:spacing w:val="-5"/>
          <w:w w:val="104"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i/>
          <w:iCs/>
          <w:spacing w:val="-5"/>
          <w:w w:val="104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Содержание курса информатики и информационных и коммуникационных технологий 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V</w:t>
      </w:r>
      <w:r>
        <w:rPr>
          <w:rFonts w:cs="Times New Roman" w:ascii="Times New Roman" w:hAnsi="Times New Roman"/>
          <w:sz w:val="24"/>
          <w:szCs w:val="24"/>
          <w:lang w:bidi="en-US"/>
        </w:rPr>
        <w:t>—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VII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классов общеобразовательных школ в соответствии с суще</w:t>
        <w:softHyphen/>
        <w:t>ствующей структурой школьного курса информатики представлено следующими укрупненными модулями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0" w:after="20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Компьютер для начинающих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0" w:after="20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Информация вокруг нас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0" w:after="20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Информационные технологии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0" w:after="20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Компьютер и информация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0" w:after="20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Человек и информация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0" w:after="20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Элементы алгоритмизации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0" w:after="20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бъекты и их имена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0" w:after="20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Информационное моделирование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0" w:after="200"/>
        <w:ind w:left="720" w:right="14" w:hanging="36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Алгоритмика</w:t>
      </w:r>
    </w:p>
    <w:p>
      <w:pPr>
        <w:pStyle w:val="Normal"/>
        <w:shd w:fill="FFFFFF" w:val="clear"/>
        <w:spacing w:lineRule="exact" w:line="274" w:before="0" w:after="20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32"/>
        <w:ind w:right="20"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560"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Все формы текущего контроля по продолжительности рассчитаны на 20-25 минут. Текущий контроль </w:t>
      </w:r>
      <w:r>
        <w:rPr>
          <w:rFonts w:eastAsia="Times New Roman" w:cs="Times New Roman" w:ascii="Times New Roman" w:hAnsi="Times New Roman"/>
          <w:sz w:val="24"/>
        </w:rPr>
        <w:t>осуществляется с помощью компьютерного практикума в форме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их работ и практических заданий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матический </w:t>
      </w:r>
      <w:r>
        <w:rPr>
          <w:rFonts w:eastAsia="Times New Roman" w:cs="Times New Roman" w:ascii="Times New Roman" w:hAnsi="Times New Roman"/>
          <w:sz w:val="24"/>
        </w:rPr>
        <w:t>контроль осуществляется по завершении крупного блок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темы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форм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рольной работы, тестирования, выполнения зачетной практической работы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Итоговый </w:t>
      </w:r>
      <w:r>
        <w:rPr>
          <w:rFonts w:eastAsia="Times New Roman" w:cs="Times New Roman" w:ascii="Times New Roman" w:hAnsi="Times New Roman"/>
          <w:sz w:val="24"/>
        </w:rPr>
        <w:t>контроль осуществляется по завершении учебного материала в форме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яемой Положением образовательного учреждения - контрольной работы.</w:t>
      </w:r>
    </w:p>
    <w:p>
      <w:pPr>
        <w:pStyle w:val="Normal"/>
        <w:shd w:fill="FFFFFF" w:val="clear"/>
        <w:spacing w:lineRule="exact" w:line="274" w:before="0" w:after="200"/>
        <w:ind w:left="720" w:right="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hd w:fill="FFFFFF" w:val="clear"/>
        <w:spacing w:before="432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 w:bidi="en-US"/>
        </w:rPr>
        <w:t>Литератур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exact" w:line="278" w:before="278" w:after="0"/>
        <w:ind w:left="0" w:right="43" w:firstLine="567"/>
        <w:jc w:val="both"/>
        <w:rPr>
          <w:rFonts w:ascii="Times New Roman" w:hAnsi="Times New Roman" w:cs="Times New Roman"/>
          <w:b/>
          <w:b/>
          <w:bCs/>
          <w:spacing w:val="-23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Босова Л. Л. Новый учебно-методический комплект по информатике и информационным технологиям дл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V</w:t>
      </w:r>
      <w:r>
        <w:rPr>
          <w:rFonts w:cs="Times New Roman" w:ascii="Times New Roman" w:hAnsi="Times New Roman"/>
          <w:sz w:val="24"/>
          <w:szCs w:val="24"/>
          <w:lang w:bidi="en-US"/>
        </w:rPr>
        <w:t>—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V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классов // Информатика и образование.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200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exact" w:line="278"/>
        <w:ind w:left="0" w:right="48" w:firstLine="567"/>
        <w:jc w:val="both"/>
        <w:rPr>
          <w:rFonts w:ascii="Times New Roman" w:hAnsi="Times New Roman" w:cs="Times New Roman"/>
          <w:spacing w:val="-12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Босова Л. Л. Использование печатных наглядных пособий на уроках информатики в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V</w:t>
      </w:r>
      <w:r>
        <w:rPr>
          <w:rFonts w:cs="Times New Roman" w:ascii="Times New Roman" w:hAnsi="Times New Roman"/>
          <w:sz w:val="24"/>
          <w:szCs w:val="24"/>
          <w:lang w:bidi="en-US"/>
        </w:rPr>
        <w:t>—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V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классах // Информатика и образование.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2006. № 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exact" w:line="274"/>
        <w:ind w:left="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Босова Л. Л. Информатика: Учебник для 5 класса.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М.: БИНОМ. Лаборатория знаний, 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exact" w:line="274" w:before="10" w:after="0"/>
        <w:ind w:left="0" w:right="5" w:firstLine="567"/>
        <w:jc w:val="both"/>
        <w:rPr>
          <w:rFonts w:ascii="Times New Roman" w:hAnsi="Times New Roman" w:cs="Times New Roman"/>
          <w:spacing w:val="-7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Босова Л. Л. Информатика: Учебник для 6 класса.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М.: БИНОМ. Лаборатория знаний,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exact" w:line="274" w:before="5" w:after="0"/>
        <w:ind w:left="0" w:right="29" w:firstLine="567"/>
        <w:jc w:val="both"/>
        <w:rPr>
          <w:rFonts w:ascii="Times New Roman" w:hAnsi="Times New Roman" w:cs="Times New Roman"/>
          <w:spacing w:val="-13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Босова Л. Л. Информатика: Рабочая тетрадь для 5 класса. М.: БИНОМ. Лаборатория знаний, 201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exact" w:line="274"/>
        <w:ind w:left="0" w:right="38" w:firstLine="567"/>
        <w:jc w:val="both"/>
        <w:rPr>
          <w:rFonts w:ascii="Times New Roman" w:hAnsi="Times New Roman" w:cs="Times New Roman"/>
          <w:spacing w:val="-16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Босова Л. Л. Информатика: Рабочая тетрадь для 6 класса.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М.: БИНОМ. Лаборатория знаний, 201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exact" w:line="274" w:before="5" w:after="0"/>
        <w:ind w:left="0" w:right="29" w:firstLine="567"/>
        <w:jc w:val="both"/>
        <w:rPr>
          <w:rFonts w:ascii="Times New Roman" w:hAnsi="Times New Roman" w:cs="Times New Roman"/>
          <w:spacing w:val="-16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Босова Л. Л., Босова А. Ю. Уроки информатики в 5—6 классах: Методическое пособие.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М.: БИНОМ. Лаборатория знаний, 200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exact" w:line="274" w:before="5" w:after="0"/>
        <w:ind w:left="0" w:right="34" w:firstLine="567"/>
        <w:jc w:val="both"/>
        <w:rPr>
          <w:rFonts w:ascii="Times New Roman" w:hAnsi="Times New Roman" w:cs="Times New Roman"/>
          <w:spacing w:val="-14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Босова Л. Л., Босова А. Ю., Коломенская Ю. Г. Занимательные задачи по информатике.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М.: БИНОМ. Лаборатория знаний, 2007</w:t>
      </w:r>
    </w:p>
    <w:p>
      <w:pPr>
        <w:pStyle w:val="Normal"/>
        <w:spacing w:lineRule="atLeast" w:line="0"/>
        <w:ind w:right="-47" w:hanging="0"/>
        <w:jc w:val="both"/>
        <w:rPr>
          <w:rFonts w:ascii="Times New Roman" w:hAnsi="Times New Roman" w:eastAsia="Times New Roman" w:cs="Times New Roman"/>
          <w:b/>
          <w:b/>
          <w:spacing w:val="-14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b/>
          <w:spacing w:val="-14"/>
          <w:sz w:val="24"/>
          <w:szCs w:val="24"/>
          <w:lang w:val="en-US" w:bidi="en-US"/>
        </w:rPr>
      </w:r>
    </w:p>
    <w:p>
      <w:pPr>
        <w:pStyle w:val="Normal"/>
        <w:spacing w:lineRule="atLeast" w:line="0"/>
        <w:ind w:right="-47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7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7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7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7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7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7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7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7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7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ННОТАЦИЯ к рабочей программе</w:t>
      </w:r>
    </w:p>
    <w:p>
      <w:pPr>
        <w:pStyle w:val="Normal"/>
        <w:spacing w:lineRule="atLeast" w:line="0"/>
        <w:ind w:right="-4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по «Информатике» 7 класс (ФГОС)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8" w:right="80" w:firstLine="7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" w:right="80" w:firstLine="7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по информатике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информатике Информатика. 7-9 классы – М.: Просвещение, 2011 с учетом авторской программы Л.Л. Босовой Информатика. Программа для основной школы. 7-9 классы. Л.Л. Босова, А.Ю. Босова – М: Бином. Лаборатория знаний, 2013, требований к результатам освоения МБОУ «Крючковская СОШ»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firstLine="7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информатики в 7 классах направлено на достижение следующих целей: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" w:leader="none"/>
        </w:tabs>
        <w:spacing w:lineRule="auto" w:line="235"/>
        <w:ind w:left="8" w:right="220" w:hanging="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формированию целостного мировоззрения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ующего современному уровню развити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" w:leader="none"/>
        </w:tabs>
        <w:spacing w:lineRule="auto" w:line="235"/>
        <w:ind w:left="8" w:hanging="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совершенствованию общеучебных и общекультурных навыков работы с информацией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" w:leader="none"/>
        </w:tabs>
        <w:spacing w:lineRule="auto" w:line="235"/>
        <w:ind w:left="8" w:right="140" w:hanging="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воспитанию ответственного и избирательного отношения к информации </w:t>
      </w:r>
      <w:r>
        <w:rPr>
          <w:rFonts w:eastAsia="Times New Roman" w:cs="Times New Roman" w:ascii="Times New Roman" w:hAnsi="Times New Roman"/>
          <w:sz w:val="24"/>
        </w:rPr>
        <w:t>с учетом правовых 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образования по информатике в 7 классах определяет следующие задачи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" w:leader="none"/>
        </w:tabs>
        <w:spacing w:lineRule="auto" w:line="235"/>
        <w:ind w:left="8" w:right="6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, организовывать собственную информационную деятельность и планировать ее результаты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" w:leader="none"/>
        </w:tabs>
        <w:spacing w:lineRule="auto" w:line="232"/>
        <w:ind w:left="8" w:right="22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" w:leader="none"/>
        </w:tabs>
        <w:spacing w:lineRule="auto" w:line="235"/>
        <w:ind w:left="8" w:right="78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" w:righ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" w:right="380" w:firstLine="7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учебном плане учебный предмет «Информатика» входит в обязательную часть и относится к образовательной области «Математика и информатика»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right="46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right="-44" w:firstLine="7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ограмма рассчитана </w:t>
      </w:r>
      <w:r>
        <w:rPr>
          <w:rFonts w:eastAsia="Times New Roman" w:cs="Times New Roman" w:ascii="Times New Roman" w:hAnsi="Times New Roman"/>
          <w:sz w:val="24"/>
        </w:rPr>
        <w:t xml:space="preserve">на 34 ч. в год (1час в неделю). </w:t>
      </w:r>
    </w:p>
    <w:p>
      <w:pPr>
        <w:pStyle w:val="Normal"/>
        <w:spacing w:lineRule="auto" w:line="232"/>
        <w:ind w:right="20"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560"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Все формы текущего контроля по продолжительности рассчитаны на 20-25 минут. Текущий контроль </w:t>
      </w:r>
      <w:r>
        <w:rPr>
          <w:rFonts w:eastAsia="Times New Roman" w:cs="Times New Roman" w:ascii="Times New Roman" w:hAnsi="Times New Roman"/>
          <w:sz w:val="24"/>
        </w:rPr>
        <w:t>осуществляется с помощью компьютерного практикума в форме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их работ и практических заданий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матический </w:t>
      </w:r>
      <w:r>
        <w:rPr>
          <w:rFonts w:eastAsia="Times New Roman" w:cs="Times New Roman" w:ascii="Times New Roman" w:hAnsi="Times New Roman"/>
          <w:sz w:val="24"/>
        </w:rPr>
        <w:t>контроль осуществляется по завершении крупного блок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темы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форм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рольной работы, тестирования, выполнения зачетной практической работы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Итоговый </w:t>
      </w:r>
      <w:r>
        <w:rPr>
          <w:rFonts w:eastAsia="Times New Roman" w:cs="Times New Roman" w:ascii="Times New Roman" w:hAnsi="Times New Roman"/>
          <w:sz w:val="24"/>
        </w:rPr>
        <w:t>контроль осуществляется по завершении учебного материала в форме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яемой Положением образовательного учреждения - контрольной работы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" w:right="580" w:firstLine="71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бочая программа по «Информатике» ориентирована на использование учебников, учебных пособий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Л.Л.Босова. Информатика: Учебник для 7 класса./Л.Л.Босова, А.Ю. Босова – М.: БИНОМ,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аборатория знаний, 2014. – 224 с.: ил.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Л.Л.Босова. Информатика: Рабочая тетрадь для 7-го класса – М.: БИНОМ. Лаборатория знаний,</w:t>
      </w:r>
    </w:p>
    <w:p>
      <w:pPr>
        <w:sectPr>
          <w:type w:val="nextPage"/>
          <w:pgSz w:w="11906" w:h="17338"/>
          <w:pgMar w:left="852" w:right="886" w:gutter="0" w:header="0" w:top="8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4. – 160 с.: ил.</w:t>
      </w:r>
    </w:p>
    <w:p>
      <w:pPr>
        <w:pStyle w:val="Normal"/>
        <w:spacing w:lineRule="atLeast" w:line="0"/>
        <w:ind w:left="310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АННОТАЦИЯ к рабочей программе</w:t>
      </w:r>
    </w:p>
    <w:p>
      <w:pPr>
        <w:pStyle w:val="Normal"/>
        <w:spacing w:lineRule="atLeast" w:line="0"/>
        <w:ind w:left="316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«Информатике» 8 класс (ФГОС)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8"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" w:right="40" w:firstLine="7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бочая программа по информатике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информатике Информатика. 7-9 классы – М.: Просвещение, 2011 с учетом авторской программы Л.Л. Босовой Информатика. Программа для основной школы. 5-6 классы. 7-9 классы. Л.Л. Босова, А.Ю. Босова – М: Бином. Лаборатория знаний, 2013, требований к результатам освоения МБОУ «Крючковская СОШ».  </w:t>
      </w:r>
    </w:p>
    <w:p>
      <w:pPr>
        <w:pStyle w:val="Normal"/>
        <w:spacing w:lineRule="auto" w:line="237"/>
        <w:ind w:left="8" w:right="40" w:firstLine="71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зучение информатики в 8 классе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4"/>
        </w:rPr>
        <w:t>целей:</w:t>
      </w:r>
    </w:p>
    <w:p>
      <w:pPr>
        <w:pStyle w:val="Normal"/>
        <w:spacing w:lineRule="auto" w:line="237"/>
        <w:ind w:left="8" w:right="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формированию целостного мировоззрения,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</w:t>
      </w:r>
    </w:p>
    <w:p>
      <w:pPr>
        <w:pStyle w:val="Normal"/>
        <w:spacing w:lineRule="auto" w:line="237"/>
        <w:ind w:left="8"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совершенствованию общеучебных и общекультурных навыков работы с информацией в</w:t>
      </w:r>
    </w:p>
    <w:p>
      <w:pPr>
        <w:pStyle w:val="Normal"/>
        <w:spacing w:lineRule="auto" w:line="235"/>
        <w:ind w:left="8"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027430" cy="16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right="3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воспитанию ответственного и избирательного отношения к информации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firstLine="7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образования по информатике в 8 классе определяет следующие задачи:</w:t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владение умениями работать с различными видами информации с помощью компьютера и</w:t>
      </w:r>
    </w:p>
    <w:p>
      <w:pPr>
        <w:pStyle w:val="Normal"/>
        <w:spacing w:lineRule="auto" w:line="232"/>
        <w:ind w:righ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угих средств информационных и коммуникационных технологий, организовывать собственную информационную деятельность и планировать ее результаты;</w:t>
      </w:r>
    </w:p>
    <w:p>
      <w:pPr>
        <w:pStyle w:val="Normal"/>
        <w:spacing w:lineRule="auto" w:line="232"/>
        <w:ind w:righ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auto" w:line="232"/>
        <w:ind w:righ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выработка навыков применения средств ИКТ в повседневной жизни, при выполнении 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32"/>
        <w:ind w:righ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" w:leader="none"/>
        </w:tabs>
        <w:spacing w:lineRule="auto" w:line="232"/>
        <w:ind w:left="8" w:right="400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м плане учебный предмет «Информатика» входит в обязательную часть и относится к образовательной области «Математика и информатика»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right="-2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грамма рассчитана на 34 ч. в год (1час в неделю). 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560"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Все формы текущего контроля по продолжительности рассчитаны на 20-25 минут. Текущий контроль </w:t>
      </w:r>
      <w:r>
        <w:rPr>
          <w:rFonts w:eastAsia="Times New Roman" w:cs="Times New Roman" w:ascii="Times New Roman" w:hAnsi="Times New Roman"/>
          <w:sz w:val="24"/>
        </w:rPr>
        <w:t>осуществляется с помощью компьютерного практикума в форме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их работ и практических заданий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матический </w:t>
      </w:r>
      <w:r>
        <w:rPr>
          <w:rFonts w:eastAsia="Times New Roman" w:cs="Times New Roman" w:ascii="Times New Roman" w:hAnsi="Times New Roman"/>
          <w:sz w:val="24"/>
        </w:rPr>
        <w:t>контроль осуществляется по завершении крупного блок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темы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форм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рольной работы, тестирования, выполнения зачетной практической работы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Итоговый </w:t>
      </w:r>
      <w:r>
        <w:rPr>
          <w:rFonts w:eastAsia="Times New Roman" w:cs="Times New Roman" w:ascii="Times New Roman" w:hAnsi="Times New Roman"/>
          <w:sz w:val="24"/>
        </w:rPr>
        <w:t>контроль осуществляется по завершении учебного материала в форме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яемой Положением образовательного учреждения - контрольной работы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" w:right="600" w:firstLine="71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бочая программа по «Информатике» ориентирована на использование учебников, учебных пособий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 Л.Л. Босова, Информатика: Учебник для 8 класса./ Л.Л.Босова, А.Ю. Босова М.: БИНОМ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аборатория знаний, 2015. – 160 с.: и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tLeast" w:line="0"/>
        <w:ind w:left="248" w:hanging="24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Босова Л.Л. Информатика: рабочая тетрадь для 8 класса. – М.:Бином. Лаборатория знаний, 2014.</w:t>
      </w: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7338"/>
          <w:pgMar w:left="852" w:right="866" w:gutter="0" w:header="0" w:top="8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160с.: ил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</w:rPr>
        <w:t>Аннотация</w:t>
      </w:r>
    </w:p>
    <w:p>
      <w:pPr>
        <w:pStyle w:val="Normal"/>
        <w:spacing w:lineRule="exact" w:line="1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82" w:leader="none"/>
        </w:tabs>
        <w:spacing w:lineRule="auto" w:line="232"/>
        <w:ind w:left="3969" w:right="2740" w:hanging="70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бочей программе по информатике 9 класс</w:t>
      </w:r>
    </w:p>
    <w:p>
      <w:pPr>
        <w:pStyle w:val="Normal"/>
        <w:tabs>
          <w:tab w:val="clear" w:pos="720"/>
          <w:tab w:val="left" w:pos="3482" w:leader="none"/>
        </w:tabs>
        <w:spacing w:lineRule="auto" w:line="232"/>
        <w:ind w:left="3969" w:right="27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ФК ГОС)</w:t>
      </w:r>
    </w:p>
    <w:p>
      <w:pPr>
        <w:pStyle w:val="Normal"/>
        <w:spacing w:lineRule="exact" w:line="27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бочая программа по информатике и ИКТ </w:t>
      </w:r>
      <w:r>
        <w:rPr>
          <w:rFonts w:cs="Times New Roman" w:ascii="Times New Roman" w:hAnsi="Times New Roman"/>
          <w:sz w:val="24"/>
          <w:szCs w:val="24"/>
        </w:rPr>
        <w:t>составлена на основе «Примерной программы основного общего образования по информатике и ИКТ (утверждена приказом Минобразования России от 09.03.04. № 1312) и соответствует федеральному компоненту государственного образовательного стандарта общего образования по информатике и информационным технологиям и авторских программ Босовой Л.Л.. программа курса «Информатика и ИКТ» для основной школы (8-9 классы).</w:t>
      </w:r>
    </w:p>
    <w:p>
      <w:pPr>
        <w:pStyle w:val="Normal"/>
        <w:spacing w:lineRule="atLeast" w:line="0"/>
        <w:ind w:left="5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ограмма рассчитана на 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неделю,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всего за год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 68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ов.</w:t>
      </w:r>
    </w:p>
    <w:p>
      <w:pPr>
        <w:pStyle w:val="Normal"/>
        <w:spacing w:lineRule="auto" w:line="235"/>
        <w:ind w:left="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еподавание курса ориентировано на использование учебника: </w:t>
      </w:r>
    </w:p>
    <w:p>
      <w:pPr>
        <w:pStyle w:val="Normal"/>
        <w:spacing w:lineRule="auto" w:line="235"/>
        <w:ind w:left="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Л.Л. Босова, Информатика: Учебник для 9 класса (в 2-х частях)/ Л.Л.Босова, А.Ю. Босова М.: БИНОМ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аборатория знаний, 2013. – 160 с.: и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tLeast" w:line="0"/>
        <w:ind w:left="248" w:hanging="24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Босова Л.Л. Информатика: рабочая тетрадь для 9 класса. – М.:Бином. Лаборатория знаний, 2012.</w:t>
      </w: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160с.: ил.</w:t>
      </w:r>
    </w:p>
    <w:p>
      <w:pPr>
        <w:pStyle w:val="Normal"/>
        <w:spacing w:lineRule="atLeast" w:line="0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 </w:t>
      </w:r>
    </w:p>
    <w:p>
      <w:pPr>
        <w:pStyle w:val="Normal"/>
        <w:spacing w:lineRule="atLeast" w:line="0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 </w:t>
      </w:r>
    </w:p>
    <w:p>
      <w:pPr>
        <w:pStyle w:val="Normal"/>
        <w:spacing w:lineRule="atLeast" w:line="0"/>
        <w:ind w:firstLine="5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;</w:t>
      </w:r>
    </w:p>
    <w:p>
      <w:pPr>
        <w:pStyle w:val="Normal"/>
        <w:spacing w:lineRule="atLeast" w:line="0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воение знаний, составляющих основу научных представлений об информации, информационных процессах, системах, технологиях и моделях; овладение умениями и навыка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. </w:t>
      </w:r>
    </w:p>
    <w:p>
      <w:pPr>
        <w:pStyle w:val="Normal"/>
        <w:spacing w:lineRule="atLeast" w:line="0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призван обеспечить базовые знания учащихся, т.е. сформировать ФК ГОС. Информатика и ИКТ. 9 класс. Босова Л.Л.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щихся с современными информационными технологиями. 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ется изучением и работой с текстовым и графическим редактором, электронными таблицами, мультимедийными продуктами.</w:t>
      </w:r>
    </w:p>
    <w:p>
      <w:pPr>
        <w:pStyle w:val="Normal"/>
        <w:spacing w:lineRule="atLeast" w:line="0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информатики и информационных технологий направлено на достижение следующих задач:  показать учащимся роль информации и информационных процессов в их жизни и в окружающем мире;  </w:t>
      </w:r>
    </w:p>
    <w:p>
      <w:pPr>
        <w:pStyle w:val="Normal"/>
        <w:spacing w:lineRule="atLeast" w:line="0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аботу в виртуальных лабораториях, направленную на овладение первичными навыками исследовательской деятельности,  получение опыта принятия решений и управления объектами с помощью составленных для них алгоритмов;  </w:t>
      </w:r>
    </w:p>
    <w:p>
      <w:pPr>
        <w:pStyle w:val="Normal"/>
        <w:spacing w:lineRule="atLeast" w:line="0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  создать условия для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</w:t>
      </w:r>
    </w:p>
    <w:p>
      <w:pPr>
        <w:pStyle w:val="Normal"/>
        <w:spacing w:lineRule="atLeast" w:line="0"/>
        <w:ind w:firstLine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выступать перед аудиторией, представляя ей результаты своей работы с помощью средств ИКТ;</w:t>
      </w:r>
    </w:p>
    <w:p>
      <w:pPr>
        <w:pStyle w:val="Normal"/>
        <w:spacing w:lineRule="atLeast" w:line="0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 </w:t>
      </w:r>
    </w:p>
    <w:p>
      <w:pPr>
        <w:pStyle w:val="Normal"/>
        <w:spacing w:lineRule="atLeast" w:line="0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у учащихся основные универсальные умения информационного характера: постановка и формулирование проблемы; поиск и выделение необходимой ФК ГОС.</w:t>
      </w:r>
    </w:p>
    <w:p>
      <w:pPr>
        <w:pStyle w:val="Normal"/>
        <w:spacing w:lineRule="exact" w:line="2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8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руктура документа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включает разделы: пояснительную записку, содержание учебного материала, требования к уровню подготовки обучающихся, тематическое планирование, перечень учебно-методических средств.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62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и преподавании используются: </w:t>
      </w:r>
      <w:r>
        <w:rPr>
          <w:rFonts w:eastAsia="Times New Roman" w:cs="Times New Roman" w:ascii="Times New Roman" w:hAnsi="Times New Roman"/>
          <w:sz w:val="24"/>
        </w:rPr>
        <w:t>классно-урочная систем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ктические занятия 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альных компьютерах, применение мультимедийного материала.</w:t>
      </w:r>
    </w:p>
    <w:p>
      <w:pPr>
        <w:pStyle w:val="Normal"/>
        <w:spacing w:lineRule="auto" w:line="264"/>
        <w:ind w:right="-1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предусматривает изучение предмета «Информатика» в 9 классе – 2 часа в неделю.</w:t>
      </w:r>
    </w:p>
    <w:p>
      <w:pPr>
        <w:pStyle w:val="Normal"/>
        <w:spacing w:lineRule="exact" w:line="2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"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560"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Все формы текущего контроля по продолжительности рассчитаны на 20-25 минут. Текущий контроль </w:t>
      </w:r>
      <w:r>
        <w:rPr>
          <w:rFonts w:eastAsia="Times New Roman" w:cs="Times New Roman" w:ascii="Times New Roman" w:hAnsi="Times New Roman"/>
          <w:sz w:val="24"/>
        </w:rPr>
        <w:t>осуществляется с помощью компьютерного практикума в форме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их работ и практических заданий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Тематический </w:t>
      </w:r>
      <w:r>
        <w:rPr>
          <w:rFonts w:eastAsia="Times New Roman" w:cs="Times New Roman" w:ascii="Times New Roman" w:hAnsi="Times New Roman"/>
          <w:sz w:val="24"/>
        </w:rPr>
        <w:t>контроль осуществляется по завершении крупного блок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темы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форм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рольной работы, тестирования, выполнения зачетной практической работы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Итоговый </w:t>
      </w:r>
      <w:r>
        <w:rPr>
          <w:rFonts w:eastAsia="Times New Roman" w:cs="Times New Roman" w:ascii="Times New Roman" w:hAnsi="Times New Roman"/>
          <w:sz w:val="24"/>
        </w:rPr>
        <w:t>контроль осуществляется по завершении учебного материала в форме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яемой Положением образовательного учреждения - контрольной работы.</w:t>
      </w:r>
    </w:p>
    <w:p>
      <w:pPr>
        <w:sectPr>
          <w:type w:val="nextPage"/>
          <w:pgSz w:w="11906" w:h="17338"/>
          <w:pgMar w:left="860" w:right="846" w:gutter="0" w:header="0" w:top="846" w:footer="0" w:bottom="7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52" w:hanging="226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5"/>
      <w:bookmarkStart w:id="4" w:name="page4"/>
      <w:bookmarkEnd w:id="3"/>
      <w:bookmarkEnd w:id="4"/>
      <w:r>
        <w:rPr>
          <w:rFonts w:eastAsia="Times New Roman" w:cs="Times New Roman" w:ascii="Times New Roman" w:hAnsi="Times New Roman"/>
          <w:b/>
          <w:sz w:val="24"/>
        </w:rPr>
        <w:t>Аннотация к рабочей программе по информатике 10-11 класс (ФК ГОС)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82" w:leader="none"/>
        </w:tabs>
        <w:spacing w:lineRule="auto" w:line="232"/>
        <w:ind w:left="4395" w:right="27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ая рабочая программа составлена на основе Программы курса «Информатика и ИКТ» на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зовом уровне, разработанной автором учебников Угриновичем Н.Д., содержание которой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ует Примерной программе среднего (полного) общего образования по курсу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Информатика и ИКТ» на базовом уровне, с учётом требований федерального компонента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ударственного стандарта среднего (полного) общего образования (2004г).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подавание курса ориентировано на использование учебника: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ик «Угринович Н.Д. Информатика и ИКТ: учебник для 10 класса / Н.Д. Угринович. –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:БИНОМ. Лаборатория знаний, 2010»;</w:t>
      </w:r>
    </w:p>
    <w:p>
      <w:pPr>
        <w:pStyle w:val="Normal"/>
        <w:spacing w:lineRule="exact" w: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руктура документа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включает разделы: пояснительную записку, содержание учебного материала, требования к уровню подготовки обучающихся, календарно-тематическое планирование, перечень средств ИКТ, интернет ресурсы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ование курса «Информатика и ИКТ» в старшей школе на базовом уровне составлено в соответствии с Базисным учебным планом и рассчитано на 34 часа.</w:t>
      </w:r>
    </w:p>
    <w:p>
      <w:pPr>
        <w:pStyle w:val="Normal"/>
        <w:spacing w:lineRule="exact" w:line="287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воспитание ответственного отношения к соблюдению этических и правовых норм информационной деятельности; 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 Задача программы: изучении общих закономерностей функционирования, создания и применения информационных систем, преимущественно автоматизированных. Программа рассчитана: 10 класс на 1 час в неделю (35 часов в год). Программой предусмотрено проведение: практических работ; плановых тестирований, зачетных практических работ – 3. 11 класс на 1 час в неделю (35 часов в год). Программой предусмотрено проведение: практических работ; плановых тестирований, зачетных практических работ – 3.  </w:t>
      </w: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:</w:t>
      </w:r>
      <w:r>
        <w:rPr>
          <w:rFonts w:cs="Times New Roman" w:ascii="Times New Roman" w:hAnsi="Times New Roman"/>
          <w:sz w:val="24"/>
          <w:szCs w:val="24"/>
        </w:rPr>
        <w:t xml:space="preserve"> 1. Учебник: Угринович Н.Д. Информатика и ИКТ. Базовый уровень: учебник для 10 класса. – М.:БИНОМ. Лаборатория знаний, 2011. </w:t>
      </w:r>
    </w:p>
    <w:p>
      <w:pPr>
        <w:pStyle w:val="Normal"/>
        <w:spacing w:lineRule="exact" w:line="287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ебник: Угринович Н.Д. Информатика и ИКТ. Базовый уровень: учебник для 11 класса. – М.:БИНОМ. Лаборатория знаний, 2011. </w:t>
      </w:r>
    </w:p>
    <w:p>
      <w:pPr>
        <w:pStyle w:val="Normal"/>
        <w:spacing w:lineRule="exact" w:line="287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ое пособие для учителей Н. Д. Угринович. «Преподавание курса “Информатика и ИКТ” в основной и старшей школе»;</w:t>
      </w:r>
    </w:p>
    <w:p>
      <w:pPr>
        <w:pStyle w:val="Normal"/>
        <w:spacing w:lineRule="auto" w:line="232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текущего контроля знаний, умений, навыков:</w:t>
      </w:r>
      <w:r>
        <w:rPr>
          <w:rFonts w:cs="Times New Roman" w:ascii="Times New Roman" w:hAnsi="Times New Roman"/>
          <w:sz w:val="24"/>
          <w:szCs w:val="24"/>
        </w:rPr>
        <w:t xml:space="preserve"> Все формы контроля по продолжительности рассчитаны на 15-35 минут. </w:t>
      </w:r>
      <w:r>
        <w:rPr>
          <w:rFonts w:cs="Times New Roman" w:ascii="Times New Roman" w:hAnsi="Times New Roman"/>
          <w:i/>
          <w:sz w:val="24"/>
          <w:szCs w:val="24"/>
        </w:rPr>
        <w:t>Текущий</w:t>
      </w:r>
      <w:r>
        <w:rPr>
          <w:rFonts w:cs="Times New Roman" w:ascii="Times New Roman" w:hAnsi="Times New Roman"/>
          <w:sz w:val="24"/>
          <w:szCs w:val="24"/>
        </w:rPr>
        <w:t xml:space="preserve"> контроль осуществляется с помощью компьютерного практикума в форме практических работ и практических заданий. </w:t>
      </w:r>
      <w:r>
        <w:rPr>
          <w:rFonts w:cs="Times New Roman" w:ascii="Times New Roman" w:hAnsi="Times New Roman"/>
          <w:i/>
          <w:sz w:val="24"/>
          <w:szCs w:val="24"/>
        </w:rPr>
        <w:t>Тематический</w:t>
      </w:r>
      <w:r>
        <w:rPr>
          <w:rFonts w:cs="Times New Roman" w:ascii="Times New Roman" w:hAnsi="Times New Roman"/>
          <w:sz w:val="24"/>
          <w:szCs w:val="24"/>
        </w:rPr>
        <w:t xml:space="preserve"> контроль осуществляется по завершении крупного блока (темы) в форме тестирования, выполнения контрольной работы и зачетной практической работы. </w:t>
      </w:r>
      <w:r>
        <w:rPr>
          <w:rFonts w:eastAsia="Times New Roman" w:cs="Times New Roman" w:ascii="Times New Roman" w:hAnsi="Times New Roman"/>
          <w:i/>
          <w:sz w:val="24"/>
        </w:rPr>
        <w:t xml:space="preserve">Итоговый </w:t>
      </w:r>
      <w:r>
        <w:rPr>
          <w:rFonts w:eastAsia="Times New Roman" w:cs="Times New Roman" w:ascii="Times New Roman" w:hAnsi="Times New Roman"/>
          <w:sz w:val="24"/>
        </w:rPr>
        <w:t>контроль осуществляется по завершении учебного материала в форме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яемой Положением образовательного учреждения - контрольной работы.</w:t>
      </w:r>
    </w:p>
    <w:p>
      <w:pPr>
        <w:pStyle w:val="Normal"/>
        <w:spacing w:lineRule="exact" w:line="287"/>
        <w:ind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7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информатики и информационно-коммуникационных технологий ученик должен знать/поним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 назначение и функции операционных систем; назначение и функции операционных систем; какая информация требует защиты; виды угроз для числовой информации; физические способы и программные средства защиты информации; назначение и виды информационных моделей, описывающих реальные объекты или процессы; использование алгоритма как модели автоматизации деятельности; что такое системный подход в науке и практике; роль информационных процессов в системах; определение модели; что такое информационная модель; этапы информационного моделирования на компьютере; назначение наиболее распространенных средств автоматизации информационной деятельности ( баз данных); что такое база данных (БД); какие модели данных используются в БД; основные понятия реляционных БД: запись, поле, тип поля, главный ключ; определение и назначение СУБД; основы организации многотабличной БД; что такое схема БД; что такое целостность данных; этапы создания многотабличной БД с помощью реляционной СУБД. в чем состоят основные черты информационного общества; причины информационного кризиса и пути его преодоления; какие изменения в быту, в сфере образования будут происходить с формированием информационного общества; основные законодательные акты в информационной сфере; суть Доктрины информационной безопасности Российской Федерации; </w:t>
      </w:r>
    </w:p>
    <w:p>
      <w:pPr>
        <w:pStyle w:val="Normal"/>
        <w:spacing w:lineRule="exact" w:line="287"/>
        <w:ind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- оперировать различными видами информационных объектов, в том числе с помощью компьютера, соотносить полученные результаты с реальными объектами; - распознавать и описывать информационные процессы в социальных, биологических и технических системах; - оценивать достоверность информации, сопоставляя различные источники; - иллюстрировать учебные работы с использованием средств информационных технологий; - создавать информационные объекты сложной структуры, в том числе гипертекстовые документы; - наглядно представлять числовые показатели и динамику их изменения с помощью программ деловой графики; - соблюдать правила техники безопасности и гигиенические рекомендации при использовании средств ИКТ; - подбирать конфигурацию ПК в зависимости от его назначения; соединять устройства ПК; - работать в среде операционной системы на пользовательском уровне. - использовать готовые информационные модели, оценивать их соответствие реальному объекту и целям моделирования; - осуществлять выбор способа представления информации в соответствии с поставленной задачей; - иллюстрировать учебные работы с использованием средств информационных технологий; - строить табличные модели по вербальному описанию системы. - распознавать информационные процессы в различных системах; - использовать готовые информационные модели, оценивать их соответствие реальному объекту и целям моделирования; - осуществлять выбор способа представления информации в соответствии с поставленной задачей; - просматривать, создавать, редактировать, сохранять записи в базах данных; - осуществлять поиск информации в базах данных. - соблюдать основные правовые и этические нормы в информационной сфере деятельности; использовать приобретенные знания и умения в практической деятельности и повседневной жизни для: эффективного применения информационных образовательных ресурсов в учебной деятельности, в том числе самообразовании; ориентации в информационном пространстве, работы с распространенными автоматизированными информационными системами; автоматизации коммуникационной деятельности; соблюдения этических и правовых норм при работе с информацией; эффективной организации индивидуального информационного пространства.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720" w:right="4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и преподавании используются: </w:t>
      </w:r>
      <w:r>
        <w:rPr>
          <w:rFonts w:eastAsia="Times New Roman" w:cs="Times New Roman" w:ascii="Times New Roman" w:hAnsi="Times New Roman"/>
          <w:sz w:val="24"/>
        </w:rPr>
        <w:t>классно-урочная систем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ктические занятия 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альных компьютерах, применение мультимедийного материала.</w:t>
      </w:r>
    </w:p>
    <w:p>
      <w:pPr>
        <w:pStyle w:val="Normal"/>
        <w:spacing w:lineRule="exact" w:line="2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ы организации учебного процесса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Единицей учебного процесса является урок. В первой части урока проводиться объяснение нового материала. Второй часть урока – компьютерный практикум в форме практических работ или компьютерных практических заданий рассчитанных, с учетом требований СанПИН, на 10-25 мин. и направленных на отработку отдельных технологических приемов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 или практических работ по решению заданий ЕГЭ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7338"/>
      <w:pgMar w:left="860" w:right="846" w:gutter="0" w:header="0" w:top="8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3:00Z</dcterms:created>
  <dc:creator>Ученик</dc:creator>
  <dc:description/>
  <cp:keywords/>
  <dc:language>en-US</dc:language>
  <cp:lastModifiedBy>Ученик</cp:lastModifiedBy>
  <dcterms:modified xsi:type="dcterms:W3CDTF">2019-01-11T13:53:00Z</dcterms:modified>
  <cp:revision>4</cp:revision>
  <dc:subject/>
  <dc:title/>
</cp:coreProperties>
</file>