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58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1"/>
      </w:tblGrid>
      <w:tr>
        <w:trPr/>
        <w:tc>
          <w:tcPr>
            <w:tcW w:w="10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51" w:type="dxa"/>
            <w:tcBorders/>
          </w:tcPr>
          <w:p>
            <w:pPr>
              <w:pStyle w:val="Normal"/>
              <w:spacing w:lineRule="auto" w:line="276"/>
              <w:ind w:left="61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61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ind w:left="61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ючковская СОШ»</w:t>
            </w:r>
          </w:p>
          <w:p>
            <w:pPr>
              <w:pStyle w:val="Normal"/>
              <w:spacing w:lineRule="auto" w:line="276"/>
              <w:ind w:left="61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Р.Ф.Слин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Л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ы педагога-психоло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Крючковская СОШ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-2019 учебный год</w:t>
            </w:r>
          </w:p>
          <w:p>
            <w:pPr>
              <w:pStyle w:val="Normal"/>
              <w:ind w:left="249" w:right="-3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56" w:hanging="0"/>
              <w:rPr/>
            </w:pPr>
            <w:r>
              <w:rPr>
                <w:b/>
              </w:rPr>
              <w:t xml:space="preserve">Цель работы: </w:t>
            </w:r>
            <w:r>
              <w:rPr/>
              <w:t>максимальное содействие психологическому и личностному развитию школьников, обеспечивающее им к моменту окончания школы готовность к самоопределению во взрослой жизни.</w:t>
            </w:r>
          </w:p>
          <w:p>
            <w:pPr>
              <w:pStyle w:val="Normal"/>
              <w:ind w:left="249" w:right="256" w:hanging="0"/>
              <w:rPr/>
            </w:pPr>
            <w:r>
              <w:rPr>
                <w:b/>
              </w:rPr>
              <w:t>Задачи:</w:t>
            </w:r>
            <w:r>
              <w:rPr/>
              <w:t xml:space="preserve"> 1) создавать условия для продуктивного движения ребенка по тем путям, которые выбрал он сам в соответствии с требованиями педагога и семьи;</w:t>
            </w:r>
          </w:p>
          <w:p>
            <w:pPr>
              <w:pStyle w:val="Normal"/>
              <w:ind w:left="249" w:right="256" w:hanging="0"/>
              <w:rPr/>
            </w:pPr>
            <w:r>
              <w:rPr/>
              <w:t xml:space="preserve">               </w:t>
            </w:r>
            <w:r>
              <w:rPr/>
              <w:t>2) помогать детям осваивать наиболее индивидуально значимые и ценные методы познания, общения, понимания себя и других;</w:t>
            </w:r>
          </w:p>
          <w:p>
            <w:pPr>
              <w:pStyle w:val="Normal"/>
              <w:ind w:left="249" w:right="256" w:hanging="0"/>
              <w:rPr/>
            </w:pPr>
            <w:r>
              <w:rPr/>
              <w:t xml:space="preserve">                </w:t>
            </w:r>
            <w:r>
              <w:rPr/>
              <w:t>3) развитие психолого-педагогической компетентности (психологической культуры) учащихся, родителей и педагогов.</w:t>
            </w:r>
          </w:p>
          <w:p>
            <w:pPr>
              <w:pStyle w:val="Normal"/>
              <w:ind w:left="249" w:right="256" w:hanging="0"/>
              <w:rPr/>
            </w:pPr>
            <w:r>
              <w:rPr>
                <w:b/>
              </w:rPr>
              <w:t xml:space="preserve">Виды деятельности: </w:t>
            </w:r>
            <w:r>
              <w:rPr/>
              <w:t>1) диагностика;</w:t>
            </w:r>
          </w:p>
          <w:p>
            <w:pPr>
              <w:pStyle w:val="Normal"/>
              <w:ind w:left="249" w:right="256" w:hanging="0"/>
              <w:rPr/>
            </w:pPr>
            <w:r>
              <w:rPr>
                <w:b/>
              </w:rPr>
              <w:t xml:space="preserve">                                      </w:t>
            </w:r>
            <w:r>
              <w:rPr/>
              <w:t>2) развивающая и коррекционная работа;</w:t>
            </w:r>
          </w:p>
          <w:p>
            <w:pPr>
              <w:pStyle w:val="Normal"/>
              <w:ind w:left="249" w:right="256" w:hanging="0"/>
              <w:rPr/>
            </w:pPr>
            <w:r>
              <w:rPr/>
              <w:t xml:space="preserve">                                      </w:t>
            </w:r>
            <w:r>
              <w:rPr/>
              <w:t>3) психологическое консультирование;</w:t>
            </w:r>
          </w:p>
          <w:p>
            <w:pPr>
              <w:pStyle w:val="Normal"/>
              <w:ind w:left="249" w:right="256" w:hanging="0"/>
              <w:rPr/>
            </w:pPr>
            <w:r>
              <w:rPr/>
              <w:t xml:space="preserve">                                      </w:t>
            </w:r>
            <w:r>
              <w:rPr/>
              <w:t>4) психологическое просвещение;</w:t>
            </w:r>
          </w:p>
          <w:p>
            <w:pPr>
              <w:pStyle w:val="Normal"/>
              <w:ind w:left="249" w:right="256" w:hanging="0"/>
              <w:rPr/>
            </w:pPr>
            <w:r>
              <w:rPr/>
              <w:t xml:space="preserve">                                      </w:t>
            </w:r>
            <w:r>
              <w:rPr/>
              <w:t>5)организационно-методическая работа.</w:t>
            </w:r>
          </w:p>
          <w:p>
            <w:pPr>
              <w:pStyle w:val="Normal"/>
              <w:ind w:left="-900" w:right="-365" w:hanging="0"/>
              <w:rPr/>
            </w:pPr>
            <w:r>
              <w:rPr/>
            </w:r>
          </w:p>
          <w:p>
            <w:pPr>
              <w:pStyle w:val="Normal"/>
              <w:ind w:left="-90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90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924"/>
              <w:gridCol w:w="3518"/>
              <w:gridCol w:w="1851"/>
              <w:gridCol w:w="2023"/>
              <w:gridCol w:w="157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"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-</w:t>
                  </w:r>
                </w:p>
                <w:p>
                  <w:pPr>
                    <w:pStyle w:val="Normal"/>
                    <w:ind w:left="34"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к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Содержание деятельност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 xml:space="preserve">Вид </w:t>
                  </w:r>
                </w:p>
                <w:p>
                  <w:pPr>
                    <w:pStyle w:val="Normal"/>
                    <w:ind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диагностик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Представление итоговых данных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-</w:t>
                  </w:r>
                </w:p>
                <w:p>
                  <w:pPr>
                    <w:pStyle w:val="Normal"/>
                    <w:ind w:right="-3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венный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rPr/>
                  </w:pPr>
                  <w:r>
                    <w:rPr/>
                    <w:t>Сен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/>
                  </w:pPr>
                  <w:r>
                    <w:rPr/>
                    <w:t>Педа-гог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Выявление проблем и запросов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Справк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е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ли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степени адаптированности детей 1 класс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Анкетирование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Сарсенова Б.Т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кратковременной слуховой памяти, внимания, мышле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Тес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ценка школьной мотиваци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Углубл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особенностей взаимоотношений в класс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оциометри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8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особенностей поведения учащихся (отношения со взрослыми, сверстниками; отношение к учебе)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Сарсенова Б.Т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профессиональных интересов учащихс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ценка школьной мотиваци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Тес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особенностей взаимоотношений в класс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оциометри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профессиональных интересов учащихс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сследование психологического климата в семь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исуночный тест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«Моя семья»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Родительское собран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уровня развития памят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етодика К.П.Мальцевой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.-об. контроль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Пед.совет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Выявление особенностей темперамент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Опросник Г.Айзенк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ед.совет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уровня внима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Методика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юнстберг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.-об. контроль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Пед.совет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сследование уровня мышле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етодика «иск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лючение слов»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.-об. контроль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Пед.совет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пределение уровня воспитанност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Козпяева С.Н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4 класс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Личностная тревожнос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Методика Ч.Д.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пилберг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ент.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7-9    класс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Социально-психологическое тестировани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оциометри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. руководителю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8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профессиональных интересов учащихс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. руководителю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оябр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9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интересов и склонностей к тем или иным областям профессиональн. деятельност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ДДО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арта интересов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оябр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9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Выявление особенностей темперамента учащихс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Опросник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Г.Айзенк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4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оябр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9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особенностей взаимоотношений в класс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оциометри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ассно-обобщ.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онтроль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По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запросу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сследование познавательных процессов, особенностей поведе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Тестирова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МПК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ент.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ок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Выявление детей «группы риска»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правк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Запара С.В.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Февр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тел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удовлетворенности учебно-воспитательным процессом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правк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0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6 чел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пределение уровня готовности к школ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Тестирова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. собра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0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6 чел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сследование вербального мышле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Опросник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(устно)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. собра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0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6 чел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ценка школьной мотиваци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Анкетирование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. собра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0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6 чел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зучение зрительной памят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Тес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. собра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0 кл.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ели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5" w:hanging="0"/>
                    <w:rPr/>
                  </w:pPr>
                  <w:r>
                    <w:rPr/>
                    <w:t>Изучение личностных особенностей каждого ребенк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. руководителю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Психолог    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   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В теч.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-11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5" w:hanging="0"/>
                    <w:rPr/>
                  </w:pPr>
                  <w:r>
                    <w:rPr/>
                    <w:t>Посещение уроков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правк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</w:tbl>
          <w:p>
            <w:pPr>
              <w:pStyle w:val="Normal"/>
              <w:ind w:left="-900"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ind w:left="-90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049"/>
              <w:gridCol w:w="2951"/>
              <w:gridCol w:w="1427"/>
              <w:gridCol w:w="3330"/>
              <w:gridCol w:w="1338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-ники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ржание </w:t>
                  </w:r>
                </w:p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b/>
                    </w:rPr>
                    <w:t>деятельност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-ст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положительный </w:t>
                  </w:r>
                </w:p>
                <w:p>
                  <w:pPr>
                    <w:pStyle w:val="Normal"/>
                    <w:ind w:right="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-ственный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четв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Цикл занятий для детей, испытывающих трудности периода адаптации, подготовленный психологом Т.В.Азарово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РЗ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Стимулирование внутригруппового общения, развивая при этом память, внимание, наблюдательность, воображение, мышление.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о за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росу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Учащие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я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Занятия для детей, испытывающих трудности в поведени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РЗ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Коррекция поведения, снятие агрессивн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о за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росу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Учащие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я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Занятия для детей, испытывающих трудности периода адаптаци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РЗ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Обретение уверенного поведени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пр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3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ссоциации!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З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Развитие ассоциативного мышления, воображени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Февр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3-6 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В мире професси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/>
                  </w:pPr>
                  <w:r>
                    <w:rPr/>
                    <w:t>КРЗ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Формирование теоретических представлений и понятий, связанных с миром профессий (профессия/специальность, типы профессий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пр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9-10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оя будущая карьер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РЗ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 xml:space="preserve">Знакомство с учебными  заведениями Оренбургской области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пр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9-10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асс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есы и выбор профессии (Хочу –могу -надо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З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Помощь учащимся в профессиональном самоопределении (опираясь на их интересы, склонности и возможности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ентябрь- февраль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9,10-е кл.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рофориентационная акция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«Выбор - 2019»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профессиональной зрел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ЦЗ 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</w:tbl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 И ПРОСВЕЩЕНИЕ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048"/>
              <w:gridCol w:w="2957"/>
              <w:gridCol w:w="1529"/>
              <w:gridCol w:w="3281"/>
              <w:gridCol w:w="1338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-ник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ржание </w:t>
                  </w:r>
                </w:p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b/>
                    </w:rPr>
                    <w:t>деятельност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-сти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положительный </w:t>
                  </w:r>
                </w:p>
                <w:p>
                  <w:pPr>
                    <w:pStyle w:val="Normal"/>
                    <w:ind w:right="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-ственный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о запрос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Уч-ся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Индивидуальные беседы по проблемам поведения и личностным проблемам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Нормализация психического здоровья учащихс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о запрос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едаго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г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Консультирование педагогов по вопросам воспитания и развития ребенк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Нормализация психического здоровья учащихс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.,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Уч-ся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собенности подготовки к ЕГЭ и ГИ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Повышение уровня родительской компетентности,</w:t>
                  </w:r>
                </w:p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Уменьшение психического напряжени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о запрос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ели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Вопросы воспитания и развития ребенк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/>
                  </w:pPr>
                  <w:r>
                    <w:rPr/>
                    <w:t>беседа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Повышение уровня психологической компетентн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Родит.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дошколь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иков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Семья на пороге школьной жизни. Как подготовить ребенка к школе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Гр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rPr/>
                  </w:pPr>
                  <w:r>
                    <w:rPr/>
                    <w:t>Повышение уровня психологической компетентн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Ноябр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едаго-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г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ассно-обобщающий контроль 9 класс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КП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психологической компетентн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/>
                  </w:pPr>
                  <w:r>
                    <w:rPr/>
                    <w:t>Ровко Н.С.</w:t>
                  </w:r>
                </w:p>
                <w:p>
                  <w:pPr>
                    <w:pStyle w:val="Normal"/>
                    <w:ind w:right="-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В теч.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года     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8-11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Профилактика суицидального поведения среди подростков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, наблюдения, тренинг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 неадекватного поведения среди подростко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года</w:t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5" w:hanging="0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Оформление информационных стендов «Готовимся к экзаменам», «Выпускник. Профессия. Карьера», «Советы психолога»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сихического напряжени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сихолог</w:t>
                  </w:r>
                </w:p>
              </w:tc>
            </w:tr>
          </w:tbl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ind w:left="-360" w:right="-365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6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392"/>
              <w:gridCol w:w="783"/>
              <w:gridCol w:w="5655"/>
              <w:gridCol w:w="1761"/>
            </w:tblGrid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Месяц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деят-ти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ование деятельности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диагностического инструментария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и, педагоги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ПР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Разработка рекомендаций для родителей и педагогов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Сентябрь- Май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материалов к совещаниям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Октябрь- Май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к групповым консультациям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и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ПР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Разработка рекомендаций психолога для родителей по работе с "трудными" подростками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и, педагоги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Пр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Рекомендации учителям-предметникам, классным руководителям, общественному инспектору по работе  с детьми из опекунских семей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Планирование и разработка развивающих занятий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года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  процесса сопровождения детей и семей различных категорий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года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Анализ и оформление  диагностик,  психологических папок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года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Подбор материалов и оформление информационного стенда для родителей, учеников и педагогов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года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</w:rPr>
                    <w:t>Работа в интернете, подбор и обработка информации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оровьесберегающая деятельность</w:t>
            </w:r>
          </w:p>
          <w:tbl>
            <w:tblPr>
              <w:tblW w:w="107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  <w:gridCol w:w="1264"/>
              <w:gridCol w:w="690"/>
              <w:gridCol w:w="5852"/>
              <w:gridCol w:w="1761"/>
            </w:tblGrid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яц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ники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деят-ти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щиеся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блюдение. Посещение уроков 1,5 классы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щиеся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блюдение. Посещение уроков 2,4 классы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оябрь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щиеся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блюдение. Посещение уроков 3,5 классы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кабрь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щиеся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блюдение. Посещение уроков 1 классы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рт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щиеся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блюдение. Посещение уроков 2,3 классы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. Года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агоги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уск "Антистрессовой аптечки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 – педагогическое консультирование</w:t>
            </w:r>
          </w:p>
          <w:tbl>
            <w:tblPr>
              <w:tblW w:w="1086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1919"/>
              <w:gridCol w:w="656"/>
              <w:gridCol w:w="5083"/>
              <w:gridCol w:w="1761"/>
            </w:tblGrid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Месяц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ник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деят-ти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агог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П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нсультации по профилям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"Роль семьи в развитии способностей ребенка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КП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вещание с Кл. рук. и учителями: "Возрастные особенности пятиклассников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КП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вещание с Кл. рук. и учителями: "Возрастные особенности четвероклассников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  <w:br/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ндивидуальное консультирование родителей вновь прибывших учащихся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университет "Влияние никотина на здоровье и развитие ребенка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, др. спец-ты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П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кола – ДОУ "Проблемы сопровождения семей требующих особого внимания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 уч-ся 1 и 5-х кл.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нсультирование по вопросам адаптации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  <w:br/>
                    <w:t>Опекунских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"Где и как найти поддержку опекунской семье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университет "Алкоголизм и дети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о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университет "Познавательные процессы личности  и условия их развития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оя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  <w:br/>
                    <w:t>Многодетных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Особенности взаимоотношений детей в многодетной семье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ка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  <w:br/>
                    <w:t>Одарённых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Проблемы в обучении одаренного ребенка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ка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всеобуч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Взаимоотношения в семье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каб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емьи на ПК, воспитывающие детей школьников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"Профилактика трудновоспитуемости учащихся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Январ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всеобуч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 Половое воспитание подростков. Единство полового и нравственного воспитания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врал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"Проблемы общения детей. Выражение нецензурной бранью. Влияние алкоголя на общение в семье" (для семей на ПК)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врал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одители детей с особенностями в ЭВС и поведени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Дети с отклонениями в поведении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рт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 на ПК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Типы семейного воспитания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рт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 детей в СОП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Школа для родителей: "Семья и права ребёнка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арт – Август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Психофизическая готовность ребёнка к школьному обучению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прел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  <w:br/>
                    <w:t>детей с ОПФР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Как избежать стрессовых ситуаций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прел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агоги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КП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лый педсовет по проблемам адаптации пятиклассников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прел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ая суббота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Психологическая готовность к школьному обучению и переходу в среднее звено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прель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всеобуч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университет "Влияние алкоголя и никотина  на интеллектуальное и физическое развитие подростков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й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ая суббота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"Ваш ребенок идет в первый класс. Психологическая готовность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й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всеобуч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ий университет "Переходный возраст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месячно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К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ечерний социально-педагогический рейд. Посещение  детей на дому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ППС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. года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одители, учащиеся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нонимные консультации "Почта Доверия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. года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щиеся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Б</w:t>
                  </w:r>
                </w:p>
              </w:tc>
              <w:tc>
                <w:tcPr>
                  <w:tcW w:w="5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ндивидуальные беседы  по проблемам поведения и личностным проблемам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Социально – психологическое обеспечение управленческих процессов</w:t>
            </w:r>
          </w:p>
          <w:tbl>
            <w:tblPr>
              <w:tblW w:w="1086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"/>
              <w:gridCol w:w="1682"/>
              <w:gridCol w:w="787"/>
              <w:gridCol w:w="5515"/>
              <w:gridCol w:w="1761"/>
            </w:tblGrid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Месяц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ники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деят-ти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, др. спец-ты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вместное совещание по преемственности с ДОУ: Готовность к школе, проблемы мотивации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 рук. 5-х кл.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вещание с Кл. рук. и учителями: "Возрастные особенности пятиклассников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зучение причин агрессивного поведения учащихся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оябр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олодые классные руководители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озрастные особенности переходных возрастов.  Особенности воспитательной работы с "трудными" подростками и учащимися группы риска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 по ВР,</w:t>
                    <w:br/>
                    <w:t xml:space="preserve">психологи </w:t>
                    <w:br/>
                    <w:t>руковод.ШМС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кабр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олодые классные руководители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работы с родителями. Выявление неблагополучие в семье. Работа с неблагополучными семьями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 по ВР,</w:t>
                    <w:br/>
                    <w:t>психологи, соц.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враль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л. руководители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 КП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ндивидуальные консультации с классными руководителями по организации индивидуальной работы с "трудными" учащимися,  учащимися группы риска и их родителями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аркова О.Б.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й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Молодые классные руководители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бота классного руководителя по сплочению классного коллектива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. ШМС</w:t>
                    <w:br/>
                    <w:t>зам. директора по ВР,</w:t>
                    <w:br/>
                    <w:t>психологи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 . года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агоги-дефектологи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, Д</w:t>
                  </w:r>
                </w:p>
              </w:tc>
              <w:tc>
                <w:tcPr>
                  <w:tcW w:w="5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провождение экспериментальной  площадки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профилактика и просвещение</w:t>
            </w:r>
          </w:p>
          <w:tbl>
            <w:tblPr>
              <w:tblW w:w="1086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1"/>
              <w:gridCol w:w="1679"/>
              <w:gridCol w:w="737"/>
              <w:gridCol w:w="5194"/>
              <w:gridCol w:w="1761"/>
            </w:tblGrid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Месяц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ники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деят-ти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агоги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С "Особенности воспитательной работы с учащимися группы риска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ое собрание: "Адаптация  к школе второклассников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нтябр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Г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ое собрание: "Психологическая готовность детей к школе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ПС "Опасности, которые подстерегают наших детей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кабр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ПС Тема: "Эмоциональное выгорание педагогов в условиях современной школы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Январ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С ""Философия дисциплины"</w:t>
                    <w:br/>
                    <w:t>Почему дети ведут себя так, а не иначе?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врал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пс " Синдром дефицита внимания и гиперактивности у детей, как его диагностировать?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рт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и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дительское собрание: "Как подготовить ребёнка к переходу в пятый класс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прель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С " Различие развития восприятия у мальчиков и у девочек. Мальчики и девочки – два разных мира".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й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дколлектив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р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ПС "Школьные болезни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месячно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формление информационного стенда для родителей "Психологи советуют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уск школьной компьютерной газеты для родителей "Советы психолога"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150" w:after="1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сихолог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ческая рабо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51" w:type="dxa"/>
            <w:tcBorders/>
          </w:tcPr>
          <w:p>
            <w:pPr>
              <w:pStyle w:val="Style14"/>
              <w:snapToGrid w:val="false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сультация индивидуальна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КИ</w:t>
            </w:r>
            <w:r>
              <w:rPr>
                <w:rFonts w:cs="Arial" w:ascii="Arial" w:hAnsi="Arial"/>
                <w:color w:val="000000"/>
              </w:rPr>
              <w:br/>
              <w:t xml:space="preserve">Консультация групповая -            </w:t>
            </w:r>
            <w:r>
              <w:rPr>
                <w:rStyle w:val="StrongEmphasis"/>
                <w:rFonts w:cs="Arial" w:ascii="Arial" w:hAnsi="Arial"/>
                <w:color w:val="000000"/>
              </w:rPr>
              <w:t>КГр</w:t>
            </w:r>
            <w:r>
              <w:rPr>
                <w:rFonts w:cs="Arial" w:ascii="Arial" w:hAnsi="Arial"/>
                <w:color w:val="000000"/>
              </w:rPr>
              <w:br/>
              <w:t xml:space="preserve">Диагностика  индивидуальная -   </w:t>
            </w:r>
            <w:r>
              <w:rPr>
                <w:rStyle w:val="StrongEmphasis"/>
                <w:rFonts w:cs="Arial" w:ascii="Arial" w:hAnsi="Arial"/>
                <w:color w:val="000000"/>
              </w:rPr>
              <w:t>ДИ</w:t>
            </w:r>
            <w:r>
              <w:rPr>
                <w:rFonts w:cs="Arial" w:ascii="Arial" w:hAnsi="Arial"/>
                <w:color w:val="000000"/>
              </w:rPr>
              <w:br/>
              <w:t xml:space="preserve">Диагностика  групповая           -   </w:t>
            </w:r>
            <w:r>
              <w:rPr>
                <w:rStyle w:val="StrongEmphasis"/>
                <w:rFonts w:cs="Arial" w:ascii="Arial" w:hAnsi="Arial"/>
                <w:color w:val="000000"/>
              </w:rPr>
              <w:t>ДГр</w:t>
            </w:r>
            <w:r>
              <w:rPr>
                <w:rFonts w:cs="Arial" w:ascii="Arial" w:hAnsi="Arial"/>
                <w:color w:val="000000"/>
              </w:rPr>
              <w:t xml:space="preserve"> (с учащимис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У</w:t>
            </w:r>
            <w:r>
              <w:rPr>
                <w:rFonts w:cs="Arial" w:ascii="Arial" w:hAnsi="Arial"/>
                <w:color w:val="000000"/>
              </w:rPr>
              <w:t xml:space="preserve">;  с педагогами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;  с родителями учащихс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Р</w:t>
            </w:r>
            <w:r>
              <w:rPr>
                <w:rFonts w:cs="Arial" w:ascii="Arial" w:hAnsi="Arial"/>
                <w:color w:val="000000"/>
              </w:rPr>
              <w:br/>
              <w:t>Например: КИу - консультация индивидуальная с учащимся)</w:t>
              <w:br/>
              <w:t xml:space="preserve">Коррекционно-развивающее занятие индивидуальное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РЗИ</w:t>
            </w:r>
            <w:r>
              <w:rPr>
                <w:rFonts w:cs="Arial" w:ascii="Arial" w:hAnsi="Arial"/>
                <w:color w:val="000000"/>
              </w:rPr>
              <w:br/>
              <w:t xml:space="preserve">Коррекционно-развивающее занятие групповое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РЗГ</w:t>
            </w:r>
            <w:r>
              <w:rPr>
                <w:rFonts w:cs="Arial" w:ascii="Arial" w:hAnsi="Arial"/>
                <w:color w:val="000000"/>
              </w:rPr>
              <w:br/>
              <w:t>(сюда же относятся тренинговые занятия, занятия спецкурсов, клубов, кружков)</w:t>
              <w:br/>
              <w:t xml:space="preserve">Научно-методическая работа - 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НМ </w:t>
            </w:r>
            <w:r>
              <w:rPr>
                <w:rFonts w:cs="Arial" w:ascii="Arial" w:hAnsi="Arial"/>
                <w:color w:val="000000"/>
              </w:rPr>
              <w:br/>
              <w:t>(участие в подготовке и проведении конференций, педсоветов, семинаров, консилиумов, научно-методических советов и т.п.)</w:t>
              <w:br/>
              <w:t xml:space="preserve">Просвещение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Пр</w:t>
            </w:r>
            <w:r>
              <w:rPr>
                <w:rFonts w:cs="Arial" w:ascii="Arial" w:hAnsi="Arial"/>
                <w:color w:val="000000"/>
              </w:rPr>
              <w:br/>
              <w:t>(лекции на какую-либо тему на родительских собраниях, заседаниях МО)</w:t>
              <w:br/>
              <w:t xml:space="preserve">Работа по самообразованию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СО</w:t>
            </w:r>
            <w:r>
              <w:rPr>
                <w:rFonts w:cs="Arial" w:ascii="Arial" w:hAnsi="Arial"/>
                <w:color w:val="000000"/>
              </w:rPr>
              <w:br/>
              <w:t>(участие в семинарах, работа в библиотеке и т.п.)</w:t>
              <w:br/>
              <w:t xml:space="preserve">Подготовка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</w:rPr>
              <w:br/>
              <w:t>(подготовка бланков для диагностики, подготовка к занятиям, собраниям, семинарам и т.п.)</w:t>
              <w:br/>
              <w:t xml:space="preserve">Обработка диагностических материалов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ОД</w:t>
            </w:r>
            <w:r>
              <w:rPr>
                <w:rFonts w:cs="Arial" w:ascii="Arial" w:hAnsi="Arial"/>
                <w:color w:val="000000"/>
              </w:rPr>
              <w:br/>
              <w:t xml:space="preserve">Аналитическая работа - </w:t>
            </w:r>
            <w:r>
              <w:rPr>
                <w:rStyle w:val="StrongEmphasis"/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</w:rPr>
              <w:br/>
              <w:t xml:space="preserve">Оформление документации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Рд (работа с документацией)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</w:rPr>
              <w:t>Рекомендуемые коды запросов</w:t>
            </w:r>
          </w:p>
          <w:p>
            <w:pPr>
              <w:pStyle w:val="Style14"/>
              <w:spacing w:before="15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ности обучени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ТО</w:t>
            </w:r>
            <w:r>
              <w:rPr>
                <w:rFonts w:cs="Arial" w:ascii="Arial" w:hAnsi="Arial"/>
                <w:color w:val="000000"/>
              </w:rPr>
              <w:br/>
              <w:t xml:space="preserve">Осуществление индивидуального подхода в обучении и воспитании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ИП</w:t>
            </w:r>
            <w:r>
              <w:rPr>
                <w:rFonts w:cs="Arial" w:ascii="Arial" w:hAnsi="Arial"/>
                <w:color w:val="000000"/>
              </w:rPr>
              <w:br/>
              <w:t xml:space="preserve">Готовность к школьному обучению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ГШО</w:t>
            </w:r>
            <w:r>
              <w:rPr>
                <w:rFonts w:cs="Arial" w:ascii="Arial" w:hAnsi="Arial"/>
                <w:color w:val="000000"/>
              </w:rPr>
              <w:br/>
              <w:t xml:space="preserve">Уровень актуального развития ребенка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АР</w:t>
            </w:r>
            <w:r>
              <w:rPr>
                <w:rFonts w:cs="Arial" w:ascii="Arial" w:hAnsi="Arial"/>
                <w:color w:val="000000"/>
              </w:rPr>
              <w:br/>
              <w:t xml:space="preserve">Проблемы взаимоотношений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ПВ</w:t>
            </w:r>
            <w:r>
              <w:rPr>
                <w:rFonts w:cs="Arial" w:ascii="Arial" w:hAnsi="Arial"/>
                <w:color w:val="000000"/>
              </w:rPr>
              <w:br/>
              <w:t xml:space="preserve">Острая психотравмирующая ситуаци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ОТС</w:t>
            </w:r>
            <w:r>
              <w:rPr>
                <w:rFonts w:cs="Arial" w:ascii="Arial" w:hAnsi="Arial"/>
                <w:color w:val="000000"/>
              </w:rPr>
              <w:br/>
              <w:t xml:space="preserve">Конфликтная ситуаци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КС</w:t>
            </w:r>
            <w:r>
              <w:rPr>
                <w:rFonts w:cs="Arial" w:ascii="Arial" w:hAnsi="Arial"/>
                <w:color w:val="000000"/>
              </w:rPr>
              <w:br/>
              <w:t>Отклоняющееся поведение –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ОП</w:t>
            </w:r>
            <w:r>
              <w:rPr>
                <w:rFonts w:cs="Arial" w:ascii="Arial" w:hAnsi="Arial"/>
                <w:color w:val="000000"/>
              </w:rPr>
              <w:br/>
              <w:t xml:space="preserve">Негативное эмоциональное состояние – </w:t>
            </w:r>
            <w:r>
              <w:rPr>
                <w:rStyle w:val="StrongEmphasis"/>
                <w:rFonts w:cs="Arial" w:ascii="Arial" w:hAnsi="Arial"/>
                <w:color w:val="000000"/>
              </w:rPr>
              <w:t>ЭС</w:t>
            </w:r>
            <w:r>
              <w:rPr>
                <w:rFonts w:cs="Arial" w:ascii="Arial" w:hAnsi="Arial"/>
                <w:color w:val="000000"/>
              </w:rPr>
              <w:br/>
              <w:t xml:space="preserve">Профориентация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</w:rPr>
              <w:br/>
              <w:t xml:space="preserve">Личностный рост – </w:t>
            </w:r>
            <w:r>
              <w:rPr>
                <w:rStyle w:val="StrongEmphasis"/>
                <w:rFonts w:cs="Arial" w:ascii="Arial" w:hAnsi="Arial"/>
                <w:color w:val="000000"/>
              </w:rPr>
              <w:t>ЛР</w:t>
            </w:r>
            <w:r>
              <w:rPr>
                <w:rFonts w:cs="Arial" w:ascii="Arial" w:hAnsi="Arial"/>
                <w:color w:val="000000"/>
              </w:rPr>
              <w:br/>
              <w:t>Определение образовательного маршрута -</w:t>
            </w:r>
            <w:r>
              <w:rPr>
                <w:rStyle w:val="StrongEmphasis"/>
                <w:rFonts w:cs="Arial" w:ascii="Arial" w:hAnsi="Arial"/>
                <w:color w:val="000000"/>
              </w:rPr>
              <w:t>О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8:00Z</dcterms:created>
  <dc:creator>FuckYouBill</dc:creator>
  <dc:description/>
  <cp:keywords/>
  <dc:language>en-US</dc:language>
  <cp:lastModifiedBy>Надежда Николаевна</cp:lastModifiedBy>
  <cp:lastPrinted>2014-09-15T15:43:00Z</cp:lastPrinted>
  <dcterms:modified xsi:type="dcterms:W3CDTF">2018-10-22T07:32:00Z</dcterms:modified>
  <cp:revision>13</cp:revision>
  <dc:subject/>
  <dc:title>Годовой план работы школьного психолога </dc:title>
</cp:coreProperties>
</file>