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 контрольной работы  по информатике в форме ОГЭ (предметы по выбору)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 9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Крючковская СОШ»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14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 с  приказом  министерства  образования  области  от 29.08.2018  №  01-21/1596  «О реализации  региональной системы  оценки качества  образования  в  2018-2019 учебном году»,  письмом  ГБУ  РЦРО  от 08.02.2019  №  01-08/126  «О проведении  контрольных работ по  предметам  по выбору  ОГЭ обучающихся 9 класса»,  приказом  отдела  образования,  опеки  и попечительства  от 15.02.2019 г.  № 76, приказом МБОУ «Крючковская СОШ» «О проведении  контрольных работ по  предметам  по выбору  ОГЭ обучающихся 9 класса» от 15.02.2019 г №269.</w:t>
      </w:r>
    </w:p>
    <w:p>
      <w:pPr>
        <w:pStyle w:val="Default"/>
        <w:ind w:left="142" w:firstLine="425"/>
        <w:rPr/>
      </w:pPr>
      <w:r>
        <w:rPr>
          <w:b/>
        </w:rPr>
        <w:t xml:space="preserve">Цель:  </w:t>
      </w:r>
      <w:r>
        <w:rPr/>
        <w:t xml:space="preserve">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Сроки проведения:19.02.2019 г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ой работе по информатике в форме ОГЭ в МБОУ «Крючковская СОШ» принял участие 1 обучающийся, что составило 6,25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го количества выпускников 9 классов, допущенных до государственной итоговой аттес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экзамена составила 100 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контрольной работы по информатике по пятибалльной шкале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38"/>
        <w:gridCol w:w="792"/>
        <w:gridCol w:w="876"/>
        <w:gridCol w:w="696"/>
        <w:gridCol w:w="876"/>
        <w:gridCol w:w="720"/>
        <w:gridCol w:w="876"/>
        <w:gridCol w:w="720"/>
        <w:gridCol w:w="944"/>
        <w:gridCol w:w="944"/>
      </w:tblGrid>
      <w:tr>
        <w:trPr>
          <w:trHeight w:val="33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выпускников, выполн. работу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экзамена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   балл</w:t>
            </w:r>
          </w:p>
        </w:tc>
      </w:tr>
      <w:tr>
        <w:trPr>
          <w:trHeight w:val="3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Крючковс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hd w:fill="FFFFFF" w:val="clear"/>
        <w:spacing w:before="0" w:after="0"/>
        <w:ind w:left="142" w:firstLine="425"/>
        <w:rPr/>
      </w:pPr>
      <w:r>
        <w:rPr/>
        <w:t xml:space="preserve">Средний первичный балл: </w:t>
      </w:r>
      <w:r>
        <w:rPr>
          <w:lang w:val="ru-RU"/>
        </w:rPr>
        <w:t>16</w:t>
      </w:r>
      <w:r>
        <w:rPr/>
        <w:t xml:space="preserve"> б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входных контрольных работ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форматике, полугодовой контрольной работы по информатике обучающихся  и  контрольной работы в форме ОГЭ 9-х  классов в</w:t>
      </w:r>
      <w:r>
        <w:rPr>
          <w:rFonts w:cs="Times New Roman" w:ascii="Times New Roman" w:hAnsi="Times New Roman"/>
          <w:sz w:val="24"/>
          <w:szCs w:val="24"/>
        </w:rPr>
        <w:t xml:space="preserve"> 2019 году. </w:t>
      </w:r>
    </w:p>
    <w:p>
      <w:pPr>
        <w:pStyle w:val="Normal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8"/>
        <w:gridCol w:w="1304"/>
        <w:gridCol w:w="1346"/>
        <w:gridCol w:w="659"/>
        <w:gridCol w:w="659"/>
        <w:gridCol w:w="659"/>
        <w:gridCol w:w="659"/>
        <w:gridCol w:w="600"/>
        <w:gridCol w:w="663"/>
        <w:gridCol w:w="1292"/>
      </w:tblGrid>
      <w:tr>
        <w:trPr>
          <w:trHeight w:val="3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,  писавших работу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соответствующую отметк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«2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«4» и «5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успеваемости</w:t>
            </w:r>
          </w:p>
        </w:tc>
      </w:tr>
      <w:tr>
        <w:trPr>
          <w:trHeight w:val="2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, 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8pt" filled="f" o:ole="">
            <v:imagedata r:id="rId3" o:title=""/>
          </v:shape>
          <o:OLEObject Type="Embed" ProgID="" ShapeID="ole_rId2" DrawAspect="Content" ObjectID="_20699748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у «4» за КР по информатике в форме ОГЭ получил 1 обучающийся.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ая выше  таблица  и диаграмма позволяют  увидеть  стабильный результат в проценте   качества обучения.</w:t>
      </w:r>
    </w:p>
    <w:p>
      <w:pPr>
        <w:pStyle w:val="Normal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аблица №2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6"/>
        <w:gridCol w:w="409"/>
        <w:gridCol w:w="797"/>
        <w:gridCol w:w="881"/>
        <w:gridCol w:w="705"/>
        <w:gridCol w:w="426"/>
        <w:gridCol w:w="705"/>
        <w:gridCol w:w="410"/>
        <w:gridCol w:w="682"/>
      </w:tblGrid>
      <w:tr>
        <w:trPr>
          <w:trHeight w:val="3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зкий уровень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ый уровен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ий уровен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 балл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1 балл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7 балл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2  балла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рючковская СОШ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4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МБО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а по информатике с шагом в пять баллов показывают, что обучающийся набрал  16  баллов, что соответствует оценке «4»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</w:rPr>
        <w:t xml:space="preserve">Охват тем на экзамене по информатике и ИКТ в 9 классе повторяет тематику ОГЭ. В связи с этим залог успешности при итоговой аттестации после обучения в старших классах закладывается во многом уже в основной школе. Тематика охватывает знания обучающихся по кодированию информации, системам счисления, основам логики, математическому моделированию, алгоритмизации и программированию, информационным технологиям работы с электронными таблицами, базами данных и в сети Интерне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состояла из двух час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одержала 18 заданий базового и повышенного уровней сложности, среди которых 6 заданий с выбором и записью ответа в виде одной цифры и 12 заданий, подразумевающих самостоятельное формулирование и запись экзаменуемым ответа в виде последовательности символ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содержала 2 задания высокого уровня сложности. Задания этой части подразумевали практическую работу обучающихся за компьютером с использованием специального программного обеспечения. Результатом исполнения каждого задания являлся отдельный файл. Задание 20 давалось в двух вариантах: 20.1 и 20.2; экзаменуемый должен был выбрать один из вариантов зад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аний 1-6 были представлены задания из всех тематических блоков, кроме заданий по теме «Организация информационной среды, поиск информации»; среди заданий 7-18 - задания по всем темам, кроме темы «Проектирование и моделирование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части 2 были направлены на проверку практических навыков по работе с информацией в текстовой и табличной формах, а также на умение реализовать сложный алгоритм. При этом задание 20 давалось в двух вариантах: задание 20.1 предусматривало разработку алгоритма для формального исполнителя, задание 20.2 заключалось в разработке и записи алгоритма на языке программирования. Экзаменуемый самостоятельно выбирал один из двух вариантов задания в зависимости от того, изучал ли он какой-либо язык программир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– 11 заданий базового уровня сложности и 7 заданий повышенного уровня слож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– 2 задания высокого уровня слож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 выполнения заданий базового уровня сложности - 70-90%; заданий повышенного уровня - 10-30%; заданий вы</w:t>
        <w:softHyphen/>
        <w:t>сокого уровня – 0 %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анализу освоения элементов содержания, которые проверялись экзаменационной работой по информатик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егося можно отнести к Группе III: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требующие целенаправленной подготовки, способные показать уровень фактической подготовки. Этот участник экзамена, имеет шанс на переход в следующую группу по уровню подготовки. Рекомендуется дальнейшая подготовка к более высокому уровню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 как обучающиеся, относящиеся 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е,  выполнили задания.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7"/>
        <w:gridCol w:w="418"/>
        <w:gridCol w:w="417"/>
        <w:gridCol w:w="417"/>
        <w:gridCol w:w="418"/>
        <w:gridCol w:w="280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  <w:gridCol w:w="348"/>
        <w:gridCol w:w="416"/>
        <w:gridCol w:w="416"/>
        <w:gridCol w:w="348"/>
        <w:gridCol w:w="452"/>
        <w:gridCol w:w="45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 – во набранных бал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выполнения, 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5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85pt;height:143.55pt" filled="f" o:ole="">
            <v:imagedata r:id="rId5" o:title=""/>
          </v:shape>
          <o:OLEObject Type="Embed" ProgID="" ShapeID="ole_rId4" DrawAspect="Content" ObjectID="_392604768" r:id="rId4"/>
        </w:objec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диаграммы и таблицы видно, что обучающиеся третей группы задания базового уровня выполняют с хорошим качеством, кроме 6-го  и 16-го задания, это задания повышенного уровня слож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21"/>
          <w:b w:val="false"/>
          <w:i w:val="false"/>
          <w:sz w:val="24"/>
          <w:szCs w:val="24"/>
        </w:rPr>
        <w:t xml:space="preserve">Задание № 6 проверяющее умение исполнить алгоритм для конкретного исполнителя с фиксированным набором команд.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сформировано умение исполнить алгоритм. Невнимательность, неверное понимание постановки задач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b w:val="false"/>
          <w:i w:val="false"/>
          <w:sz w:val="24"/>
          <w:szCs w:val="24"/>
        </w:rPr>
        <w:t>Задание № 16  проверяющее умение исполнить алгоритм, записанный на естественном языке, обрабатывающий цепочки символов или списков.</w:t>
      </w:r>
      <w:r>
        <w:rPr>
          <w:rFonts w:cs="Times New Roman" w:ascii="Times New Roman" w:hAnsi="Times New Roman"/>
          <w:sz w:val="24"/>
          <w:szCs w:val="24"/>
        </w:rPr>
        <w:t xml:space="preserve"> Невнимательность в анализе задания. В данном задании в разных вариантах использовались задачи разного уровня сложности. Более наглядное задание – с цепочкой символов – выполняется легче, т.к. оно проще для визуального восприятия. Задания с цифрами воспринимаются учащимися значительно сложнее. В этом году было задание с числ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этой группы не готов на сегодняшний день, к выполнению заданий второй части, повышенного уровня сложности, так как еще не прошли этот программный материал (9 класс ФК ГОС). В экзаменационной работе по информатике было 7 заданий повышенного уровня сложности. Достижение уровня повышенной подготовки проверяется с помощью заданий с выбором ответа и кратким ответом.</w:t>
      </w:r>
    </w:p>
    <w:p>
      <w:pPr>
        <w:pStyle w:val="Style21"/>
        <w:spacing w:lineRule="atLeast" w:line="240"/>
        <w:rPr/>
      </w:pPr>
      <w:r>
        <w:rPr>
          <w:b/>
        </w:rPr>
        <w:t>Рекомендации</w:t>
      </w:r>
      <w:r>
        <w:rPr/>
        <w:t xml:space="preserve"> учителю</w:t>
      </w:r>
      <w:r>
        <w:rPr>
          <w:lang w:val="ru-RU"/>
        </w:rPr>
        <w:t>:</w:t>
      </w:r>
    </w:p>
    <w:p>
      <w:pPr>
        <w:pStyle w:val="Style21"/>
        <w:spacing w:lineRule="atLeast" w:line="240"/>
        <w:ind w:left="0" w:hanging="0"/>
        <w:rPr/>
      </w:pPr>
      <w:r>
        <w:rPr>
          <w:lang w:val="ru-RU"/>
        </w:rPr>
        <w:t xml:space="preserve">-     </w:t>
      </w:r>
      <w:r>
        <w:rPr/>
        <w:t>Разработать  систему ликвидации пробелов в знаниях учащихся, при этом учесть ошибки ученика для организации последующей индивидуальной работы.</w:t>
      </w:r>
    </w:p>
    <w:p>
      <w:pPr>
        <w:pStyle w:val="Style22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ледующие тем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21"/>
          <w:b w:val="false"/>
          <w:i w:val="false"/>
          <w:sz w:val="24"/>
          <w:szCs w:val="24"/>
        </w:rPr>
        <w:t xml:space="preserve">алгоритм для конкретного исполнителя с фиксированным набором команд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21"/>
          <w:b w:val="false"/>
          <w:i w:val="false"/>
          <w:sz w:val="24"/>
          <w:szCs w:val="24"/>
        </w:rPr>
        <w:t>алгоритм, записанный на естественном языке, обрабатывающий цепочки символов или списков.</w:t>
      </w:r>
      <w:r>
        <w:rPr>
          <w:color w:val="000000"/>
        </w:rPr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одолжить работу по совершенствованию системы организации итоговой аттестации выпускников школы в форме ОГЭ через повышение информационной компетенции участников образовательного процесса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color w:val="000000"/>
        </w:rPr>
        <w:t>использовать индивидуализацию и дифференциацию обучения обучающихся; 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ь за знаниями обучающихся проводить в форме тестовых заданий; 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оспитывать положительное отношению к учебной деятельности; 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i/>
      <w:iCs/>
      <w:sz w:val="19"/>
      <w:szCs w:val="19"/>
      <w:u w:val="single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5">
    <w:name w:val="çàãîëîâîê 5"/>
    <w:basedOn w:val="Normal"/>
    <w:qFormat/>
    <w:pPr>
      <w:spacing w:lineRule="auto" w:line="420" w:before="0" w:after="0"/>
      <w:jc w:val="center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4:00Z</dcterms:created>
  <dc:creator>comp105-3</dc:creator>
  <dc:description/>
  <cp:keywords/>
  <dc:language>en-US</dc:language>
  <cp:lastModifiedBy>Ученик</cp:lastModifiedBy>
  <cp:lastPrinted>2019-02-26T10:17:00Z</cp:lastPrinted>
  <dcterms:modified xsi:type="dcterms:W3CDTF">2019-03-15T16:09:00Z</dcterms:modified>
  <cp:revision>6</cp:revision>
  <dc:subject/>
  <dc:title>АНАЛИЗ РЕЗУЛЬТАТОВ ГОСУДАРСТВЕННОЙ ИТОГОВОЙ</dc:title>
</cp:coreProperties>
</file>