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 «Время читать!» 3 – 4 класс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ель: формирование читательской компетентности.</w:t>
      </w:r>
    </w:p>
    <w:p>
      <w:pPr>
        <w:pStyle w:val="Normal"/>
        <w:spacing w:lineRule="auto" w:line="360"/>
        <w:rPr/>
      </w:pPr>
      <w:r>
        <w:rPr/>
        <w:t>Время проведения: февраль, март, апрел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/>
        <w:t xml:space="preserve"> </w:t>
      </w:r>
      <w:r>
        <w:rPr/>
        <w:t>Описание проекта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/>
        <w:t xml:space="preserve"> </w:t>
      </w:r>
      <w:r>
        <w:rPr/>
        <w:t>Список литературы для чтения детям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/>
        <w:t>Задания к произведениям (в отдельных файлах)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b/>
          <w:b/>
        </w:rPr>
      </w:pPr>
      <w:r>
        <w:rPr/>
        <w:t>Структура Портфолио читателя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 xml:space="preserve">Вопросы и задания для итоговой викторины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февраля.</w:t>
            </w:r>
          </w:p>
          <w:p>
            <w:pPr>
              <w:pStyle w:val="Normal"/>
              <w:rPr/>
            </w:pPr>
            <w:r>
              <w:rPr/>
              <w:t>Один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Объявить о старте проекта, увлечь дете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Вывесить на стенд список литературы для чт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Подготовить лотерейные биле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учеников 3 или 4 классов.</w:t>
            </w:r>
          </w:p>
          <w:p>
            <w:pPr>
              <w:pStyle w:val="Normal"/>
              <w:rPr/>
            </w:pPr>
            <w:r>
              <w:rPr/>
              <w:t>Обработка анк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индивидуальная работа с учени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, 4 -я  неделя февраля</w:t>
            </w:r>
          </w:p>
          <w:p>
            <w:pPr>
              <w:pStyle w:val="Normal"/>
              <w:rPr/>
            </w:pPr>
            <w:r>
              <w:rPr/>
              <w:t>1 –я, 2-я , 3-я, 4-я неделя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очитать книг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ойти мини-собеседование у учителя (ответить на два-три вопрос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лучить лотерейный билет за каждую прочитанную книг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ыбрать одно из трех заданий к произведению и выполнить его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ыполненное на листе задание поместить в Портфолио ч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апреля 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тематической газеты «Мы чита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неделя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Розыгрыш лотереии,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роведение викторины по прочитанным книга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Объявить призёров. Это будут дети, прочитавшие все кни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Провести конкурс Портфолио читателя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Выдвинуть разные номинации для награждения: Самое красочное портфолио, Самое объемное, Самое творческое, Самое аккурат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писание проекта</w:t>
      </w:r>
    </w:p>
    <w:p>
      <w:pPr>
        <w:pStyle w:val="Normal"/>
        <w:ind w:firstLine="540"/>
        <w:rPr/>
      </w:pPr>
      <w:r>
        <w:rPr/>
        <w:t>Суть проекта заключается в том, что каждый участник прочитывает за время проведения работ определенное, назначенное учителем, количество художественных книг (от 5 до 10). Список книг дается в начале проекта. Прочитав книгу, ученик проходит краткое собеседование у учителя, чтобы тот знал, что книга прочитана. После чего ученик получает лотерейный билет беспроигрышной лотереи, которая состоится в конце проекта.  Далее ученик выполняет одно из трех предложенных заданий к книге. Все задания разработаны и размещены в отдельных файлах. Лист с выполненным  заданием, он помещает в свой «Портфолио читателя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Участие в проекте </w:t>
      </w:r>
      <w:r>
        <w:rPr>
          <w:b/>
        </w:rPr>
        <w:t>добровольное</w:t>
      </w:r>
      <w:r>
        <w:rPr/>
        <w:t>, но каждый  ученик может включиться в работу на любом этапе.</w:t>
      </w:r>
    </w:p>
    <w:p>
      <w:pPr>
        <w:pStyle w:val="Normal"/>
        <w:ind w:firstLine="540"/>
        <w:rPr/>
      </w:pPr>
      <w:r>
        <w:rPr>
          <w:b/>
          <w:i/>
        </w:rPr>
        <w:t>Итак</w:t>
      </w:r>
      <w:r>
        <w:rPr/>
        <w:t xml:space="preserve">, последовательность действий </w:t>
      </w:r>
      <w:r>
        <w:rPr>
          <w:b/>
          <w:i/>
        </w:rPr>
        <w:t>для учеников</w:t>
      </w:r>
      <w:r>
        <w:rPr/>
        <w:t xml:space="preserve"> следующая: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книгу.</w:t>
      </w:r>
    </w:p>
    <w:p>
      <w:pPr>
        <w:pStyle w:val="Normal"/>
        <w:numPr>
          <w:ilvl w:val="0"/>
          <w:numId w:val="2"/>
        </w:numPr>
        <w:rPr/>
      </w:pPr>
      <w:r>
        <w:rPr/>
        <w:t>Пройти мини-собеседование у учителя (ответить на два-три вопроса).</w:t>
      </w:r>
    </w:p>
    <w:p>
      <w:pPr>
        <w:pStyle w:val="Normal"/>
        <w:numPr>
          <w:ilvl w:val="0"/>
          <w:numId w:val="2"/>
        </w:numPr>
        <w:rPr/>
      </w:pPr>
      <w:r>
        <w:rPr/>
        <w:t>Получить лотерейный билет за каждую прочитанную книгу.</w:t>
      </w:r>
    </w:p>
    <w:p>
      <w:pPr>
        <w:pStyle w:val="Normal"/>
        <w:numPr>
          <w:ilvl w:val="0"/>
          <w:numId w:val="2"/>
        </w:numPr>
        <w:rPr/>
      </w:pPr>
      <w:r>
        <w:rPr/>
        <w:t>Выбрать одно из трех заданий к произведению и выполнить его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ное на листе задание поместить в Портфолио читателя.</w:t>
      </w:r>
    </w:p>
    <w:p>
      <w:pPr>
        <w:pStyle w:val="Normal"/>
        <w:ind w:firstLine="540"/>
        <w:rPr/>
      </w:pPr>
      <w:r>
        <w:rPr/>
        <w:t>Учитель может вести проект вместе со школьным библиотекарем. В этом случае  ученик может пройти мини-собеседование с библиотекарем.</w:t>
      </w:r>
    </w:p>
    <w:p>
      <w:pPr>
        <w:pStyle w:val="Normal"/>
        <w:ind w:firstLine="540"/>
        <w:rPr/>
      </w:pPr>
      <w:r>
        <w:rPr/>
        <w:t xml:space="preserve">Алгоритм действий </w:t>
      </w:r>
      <w:r>
        <w:rPr>
          <w:b/>
          <w:i/>
        </w:rPr>
        <w:t xml:space="preserve">учителя </w:t>
      </w:r>
      <w:r>
        <w:rPr/>
        <w:t>следующ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вить о старте проекта, увлечь детей.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беседу с родителями детей, чтобы оказывали помощь, чтобы понимали огромную пользу проекта.</w:t>
      </w:r>
    </w:p>
    <w:p>
      <w:pPr>
        <w:pStyle w:val="Normal"/>
        <w:numPr>
          <w:ilvl w:val="0"/>
          <w:numId w:val="1"/>
        </w:numPr>
        <w:rPr/>
      </w:pPr>
      <w:r>
        <w:rPr/>
        <w:t>Вывесить на стенд список литературы для чт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ить лотерейные билеты. </w:t>
      </w:r>
    </w:p>
    <w:p>
      <w:pPr>
        <w:pStyle w:val="Normal"/>
        <w:numPr>
          <w:ilvl w:val="0"/>
          <w:numId w:val="1"/>
        </w:numPr>
        <w:rPr/>
      </w:pPr>
      <w:r>
        <w:rPr/>
        <w:t>Заготовить призы для лотереи (канцтовары, сувениры, сладости). Это могут сделать и родители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мини-собеседования по прочитанной книге индивидуально с каждым или с небольшой группой. Вручать лотерейный билет при успешном прохождении собес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Объяснить ученикам, как сделать Портфолио читателя. (Потом оно войдет в Портфолио ученика)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из файлов и давать ученикам задания к книгам. Предлагать все 3 варианта, ученик выберет од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завершении проекта провести лотерею, викторину, объявить призеров. Это будут дети, прочитавшие все книги. 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конкурс Портфолио читателя. Можно выдвинуть разные номинации для награждения: Самое красочное портфолио, Самое объемное, Самое творческое, Самое аккуратное и т.д.</w:t>
      </w:r>
    </w:p>
    <w:p>
      <w:pPr>
        <w:pStyle w:val="Normal"/>
        <w:ind w:firstLine="540"/>
        <w:rPr/>
      </w:pPr>
      <w:r>
        <w:rPr>
          <w:i/>
          <w:u w:val="single"/>
        </w:rPr>
        <w:t>Очень важно.</w:t>
      </w:r>
      <w:r>
        <w:rPr>
          <w:b/>
          <w:u w:val="single"/>
        </w:rPr>
        <w:t xml:space="preserve"> </w:t>
      </w:r>
      <w:r>
        <w:rPr/>
        <w:t>Перед началом проекта провести беседы с родителями, библиотекарем, другими учителями, работающими в классе, и, конечно, с самими учениками. Рассказать о важности, неординарности и необычности данного проекта. С родителями и библиотекарем решить вопрос о пополнении фонда школьной или классной библиотеки книгами из списка.</w:t>
      </w:r>
    </w:p>
    <w:p>
      <w:pPr>
        <w:pStyle w:val="Normal"/>
        <w:ind w:firstLine="540"/>
        <w:rPr/>
      </w:pPr>
      <w:r>
        <w:rPr/>
        <w:t>Во время  собеседования по книге у педагога или библиотекаря ученик показывает своими ответами, что прочитал книгу. Проверяющий убеждается, что книга прочитана, и ученик получает лотерейный билет (беспроигрышный) для участия в лотерее по окончании проекта. Финальными мероприятиями являются следующие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ведение викторины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лотереи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онкурса портфолио читателей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Список литературы для чтения детям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Легенды и мифы Древней Греции (детское издание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А.Гайдар «Тимур и его команда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А.Алексин «Необычайные похождения Севы Котлова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Д.Дефо «Робинзон Крузо» (в пересказе К.Чуковского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Э.Успенский «Вниз по волшебной реке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А.Линдгрен «Расмус-бродяга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Я. Ларри  «Приключения Карика и Вали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С. Лагерлеф «Чудесное путешествие Нильса с дикими гусями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А.Чехов «Каштанка»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М.Зощенко Рассказы о Леле и Миньке: «Золотые слова», «Великие путешественники», «Елка», «Галоши и мороженое», «Не надо врать», «Через тридцать лет», «Наход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уктура Портфолио читателя</w:t>
      </w:r>
    </w:p>
    <w:p>
      <w:pPr>
        <w:pStyle w:val="Normal"/>
        <w:spacing w:lineRule="auto" w:line="360"/>
        <w:rPr/>
      </w:pPr>
      <w:r>
        <w:rPr>
          <w:b/>
        </w:rPr>
        <w:t xml:space="preserve">Лист 1 </w:t>
      </w:r>
      <w:r>
        <w:rPr/>
        <w:t>- Портрет Читателя.</w:t>
      </w:r>
    </w:p>
    <w:p>
      <w:pPr>
        <w:pStyle w:val="Normal"/>
        <w:spacing w:lineRule="auto" w:line="360"/>
        <w:rPr/>
      </w:pPr>
      <w:r>
        <w:rPr/>
        <w:t>- Фамилия, имя. Можно фото.</w:t>
      </w:r>
    </w:p>
    <w:p>
      <w:pPr>
        <w:pStyle w:val="Normal"/>
        <w:spacing w:lineRule="auto" w:line="360"/>
        <w:rPr/>
      </w:pPr>
      <w:r>
        <w:rPr/>
        <w:t>- Какие книги я люблю читать?</w:t>
      </w:r>
    </w:p>
    <w:p>
      <w:pPr>
        <w:pStyle w:val="Normal"/>
        <w:spacing w:lineRule="auto" w:line="360"/>
        <w:rPr/>
      </w:pPr>
      <w:r>
        <w:rPr/>
        <w:t>- Любимая книга.</w:t>
      </w:r>
    </w:p>
    <w:p>
      <w:pPr>
        <w:pStyle w:val="Normal"/>
        <w:spacing w:lineRule="auto" w:line="360"/>
        <w:rPr/>
      </w:pPr>
      <w:r>
        <w:rPr>
          <w:b/>
        </w:rPr>
        <w:t>Лист 2</w:t>
      </w:r>
      <w:r>
        <w:rPr/>
        <w:t xml:space="preserve"> – Список литературы для чтения. (Посоветуйте детям, около каждой книги написать сроки, когда ученик планирует прочитать ее, это поможет формировать регулятивные УУД)</w:t>
      </w:r>
    </w:p>
    <w:p>
      <w:pPr>
        <w:pStyle w:val="Normal"/>
        <w:spacing w:lineRule="auto" w:line="360"/>
        <w:rPr/>
      </w:pPr>
      <w:r>
        <w:rPr>
          <w:b/>
        </w:rPr>
        <w:t xml:space="preserve">Лист 3 </w:t>
      </w:r>
      <w:r>
        <w:rPr/>
        <w:t>– 12 – Выполненные задания к произведени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и задания для итоговой викторины «Что? Где? Когда?»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 </w:t>
      </w:r>
      <w:r>
        <w:rPr>
          <w:i/>
        </w:rPr>
        <w:t xml:space="preserve">Рекомендации для организации викторины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частие групповое: дети разделены на группы по 5-6 человек в группе. Если группа не отвечает на вопрос, он переходит к следующей групп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вый тур «Старые знакомы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тура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Александр Селькирк. Кто это? Реальный человек или литературный персонаж. Чем знаменит? (Прототип Робинзона Крузо, реальный человек. Пробыл на необитаемом острове 4 года, потом спасен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Кто из литературных героев изображен на иллюстрации? Найдите 3 доказательства соей версии. (Персей. У него были крылатые сандалии, меч, щи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«Я дал людям огонь. Я научил их читать, лечить. И за все это получил лишь жестокое наказание». Кто это и какое наказание получил герой? (Прометей был прикован к скале. Орел прилетал и выклевывал его печень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Назовите три литературных произведения о маленьких человечках, назовите  авторов. (Лагерлеф «Чудесное путешествие Нильса с дикими гусями», Носов «Незнайка на Луне», Ларри «Необыкновенные приключения Карика и Вали»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Лиф и Лиандер. Где встречались нам эти герои? Чем они знамениты? (Преступники из повести Линдгрен «Расмус-бродяга»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Во что одевались и чем питались Карик, Валя и профессор, когда путешествовали в мире насекомых? (Одевались в лепестки цветов, в паутину; питались медом, нектаром цветов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Кто из литературных героев был наказан так: два года нельзя было есть мороженое. (Леля и Минька. Их наказал отец за то, что они продали тряпичнику калоши гостей, которые пришли к маме и папе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Кто из героев бегал на речку за молоком, вместо речных камней находил головки сыра? (Митя Сидоров из повести Успенского «Вниз по волшебной реке»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Где и когда происходили события, описанные Гайдаром в повести о Тимуре? (30-е годы. Подмосковье. Москва)</w:t>
      </w:r>
    </w:p>
    <w:p>
      <w:pPr>
        <w:pStyle w:val="Normal"/>
        <w:numPr>
          <w:ilvl w:val="0"/>
          <w:numId w:val="7"/>
        </w:numPr>
        <w:spacing w:lineRule="auto" w:line="360"/>
        <w:ind w:left="0" w:hanging="420"/>
        <w:rPr/>
      </w:pPr>
      <w:r>
        <w:rPr/>
        <w:t>Пятница, Витик-нытик, Гуннар. Что объединяет этих героев из разных произведений? (Все они - близкие друзья главного героя: у Робинзона - Пятница, у Севы Котлова - Витик-нытик, у Расмуса-бродяги- Гунна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торой тур «Кто это сказал?»</w:t>
      </w:r>
    </w:p>
    <w:p>
      <w:pPr>
        <w:pStyle w:val="Normal"/>
        <w:spacing w:lineRule="auto" w:line="360"/>
        <w:rPr/>
      </w:pPr>
      <w:r>
        <w:rPr/>
        <w:t xml:space="preserve">   </w:t>
      </w:r>
      <w:r>
        <w:rPr/>
        <w:t>1.  – И как ты трёшь? Как ты трёшь? –   Кто ж так полы натирает? А ну дай мне! Я тебя враз обучу!...  И что это за жизнь у меня? Топором работать нельзя – несолидно! Полы натирать нельзя – неприлично! Ну, скажи мне, Гаврила, есть мне житьё в этом доме? (Царь Макар из повести Успенского)</w:t>
      </w:r>
    </w:p>
    <w:p>
      <w:pPr>
        <w:pStyle w:val="Normal"/>
        <w:spacing w:lineRule="auto" w:line="360"/>
        <w:rPr/>
      </w:pPr>
      <w:r>
        <w:rPr/>
        <w:t>2. « - Какая чудесная профессия быть бродячим музыкантом! Я тоже буду ходить по дворам и петь, когда вырасту». (Расмус)</w:t>
      </w:r>
    </w:p>
    <w:p>
      <w:pPr>
        <w:pStyle w:val="Normal"/>
        <w:spacing w:lineRule="auto" w:line="360"/>
        <w:rPr/>
      </w:pPr>
      <w:r>
        <w:rPr/>
        <w:t>3. «- Завтра, когда ваши родители уедут в город, а моя мамаша пойдет на речку стирать. Мы сделаем, как задумали. Мы пойдем все прямо и прямо, пересекая горы и пустыни. И будем идти напрямик до тех пор, пока не вернемся сюда обратно. Хотя бы на это у нас ушел целый год». (Степка из рассказа «Великие путешественники» про Лелю и Миньку).</w:t>
      </w:r>
    </w:p>
    <w:p>
      <w:pPr>
        <w:pStyle w:val="Normal"/>
        <w:spacing w:lineRule="auto" w:line="360"/>
        <w:rPr/>
      </w:pPr>
      <w:r>
        <w:rPr/>
        <w:t>4. «- Что же ты скулишь?  Где твой хозяин? Должно быть, ты потерялась? Ах, бедный песик! Что же мы теперь будем делать?»</w:t>
        <w:br/>
        <w:t>( Дрессировщик из рассказа «Каштанка»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« -  А ведь правда  вкусно! - сказал он. - Только больше не пей, а то   заметят. Давай  лучше  посидим  на окне. Наверное, скоро придет профессор и мы начнем делать опыты». (Карик)</w:t>
      </w:r>
    </w:p>
    <w:p>
      <w:pPr>
        <w:pStyle w:val="Style15"/>
        <w:spacing w:lineRule="auto" w:line="360" w:before="0" w:after="0"/>
        <w:rPr/>
      </w:pPr>
      <w:r>
        <w:rPr/>
        <w:t>6. «Я был занят перевозкой вещей. Я отплывал на корабль с наступлением отлива и плыл обратно, когда начинался прилив. Вещи перевозил на плотах. Всё время шли дожди; порою погода прояснялась, но ненадолго: должно быть, в здешних широтах это период дождей».(Робинзон Крузо)</w:t>
      </w:r>
    </w:p>
    <w:p>
      <w:pPr>
        <w:pStyle w:val="Style15"/>
        <w:spacing w:lineRule="auto" w:line="360" w:before="0" w:after="0"/>
        <w:rPr/>
      </w:pPr>
      <w:r>
        <w:rPr/>
        <w:t>7. « -Но ведь его и человеком-то не назовешь! Смотрите, какой он маленький! Я ручаюсь, что он не сделает вам никакого зла. Позвольте ему остаться хотя бы на одну ночь».( Гусь Мартин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- Это ты укрыл меня  ночью простынею? Ты оставил мне  на столе записку?  Ты отправил  папе на фронт телеграмму, а  мне прислал ключ и квитанцию? Но зачем? За что? Откуда ты меня знаешь?» (Женя из повести Гайдара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« -  Тля  высасывает из растений  соки.  Но это  еще  полбеды. Хуже всего другое.  Своим  зеленым молоком, которое вам так понравилось, тля  залепляет устьица листа,  мешает ему дышать и расти.  Лист, понятно,  погибает. А если гибнут  листья,  - значит,  не  жди ни фруктов,  ни овощей. Однако  довольно болтать. Отдохнули - пора и в путь-дорогу. Пошли, друзья мои!» (Иван Гермогенович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— Милый котик, — сказал он, — ты знаешь все закоулки, все дыры, все норки на нашем дворе. Будь добр, скажи, где мне найти гнома? Он ведь не мог далеко уйти». (Нильс)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тур «Веришь – не веришь»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>Правда ли, что С.Лагерлеф первая женщина писатель, получившая самую престижную Нобелевскую премию за достижение в литературе. (Правда)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>Правда ли, что в честь героя Дефо назван географический объект (Да, остров Робинзон Крузо)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>Правда ли, что М. Зощенко современный писатель. (Нет)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>Правда ли, что Гайдар юношей командовал полком Красной Армии? (да)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>Правда ли, что мифы написаны самыми талантливыми греческими писателями? (нет, у мифа нет автора)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 xml:space="preserve"> </w:t>
      </w:r>
      <w:r>
        <w:rPr/>
        <w:t>Анатолий Алексин придумал Чебурашку и Крокодила Ген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Нет. Придумал Э. Успенский)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>Антон Чехов- знаменитый русский поэт (Нет. Прозаик)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 xml:space="preserve">На купюре в 20 шведских крон изображен портрет писательницы Астрид Линдгрен. (да)  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 xml:space="preserve">Анатолий Алексин не писал книг для детей. (Нет. Только для них и писал!) </w:t>
      </w:r>
    </w:p>
    <w:p>
      <w:pPr>
        <w:pStyle w:val="Normal"/>
        <w:numPr>
          <w:ilvl w:val="0"/>
          <w:numId w:val="8"/>
        </w:numPr>
        <w:spacing w:lineRule="auto" w:line="360"/>
        <w:ind w:left="0" w:hanging="555"/>
        <w:rPr/>
      </w:pPr>
      <w:r>
        <w:rPr/>
        <w:t>Самое древнее из 10 прочитанных нами произведений  Роман Дефо «Робинзон Крузо» (Нет. Самые древние – миф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етвертый тур «Глава заблудилась»</w:t>
      </w:r>
    </w:p>
    <w:p>
      <w:pPr>
        <w:pStyle w:val="Normal"/>
        <w:spacing w:lineRule="auto" w:line="360"/>
        <w:rPr/>
      </w:pPr>
      <w:r>
        <w:rPr/>
        <w:t>Догадайтесь по названию главы, из какой она книги.</w:t>
      </w:r>
    </w:p>
    <w:p>
      <w:pPr>
        <w:pStyle w:val="Normal"/>
        <w:spacing w:lineRule="auto" w:line="360"/>
        <w:rPr/>
      </w:pPr>
      <w:r>
        <w:rPr/>
        <w:t>1. «Боярская дума» (Успенский «Вниз по волшебной реке»)</w:t>
      </w:r>
    </w:p>
    <w:p>
      <w:pPr>
        <w:pStyle w:val="Normal"/>
        <w:spacing w:lineRule="auto" w:line="360"/>
        <w:rPr/>
      </w:pPr>
      <w:r>
        <w:rPr/>
        <w:t>2. «Паспорт в плену» (Алексин «Необычайные похождения Севы Котлова»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Спасение   утопающих.   Дорога  к   фанерному  ящику.  Живые  форточки. Путешественники  встречают  стада  травяных  коров.  Грустные  воспоминания. Нападение воздушной черепахи. ( Я. Ларри «Необыкновенные приключения Карика и Вали»)</w:t>
      </w:r>
    </w:p>
    <w:p>
      <w:pPr>
        <w:pStyle w:val="Normal"/>
        <w:spacing w:lineRule="auto" w:line="360"/>
        <w:rPr/>
      </w:pPr>
      <w:r>
        <w:rPr/>
        <w:t>4. «Встреча с дикарями» (Д. Дефо «Робинзон Крузо»)</w:t>
      </w:r>
    </w:p>
    <w:p>
      <w:pPr>
        <w:pStyle w:val="Normal"/>
        <w:spacing w:lineRule="auto" w:line="360"/>
        <w:rPr/>
      </w:pPr>
      <w:r>
        <w:rPr/>
        <w:t>5.  «Волшебная дудочка» (С. Лагерлеф «Чудесное путешествие Нильса с дикими гусями»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«Приготовьте пятьдесят копеечек» (Алексин «Необычайные похождения Севы Котлова»)</w:t>
      </w:r>
    </w:p>
    <w:p>
      <w:pPr>
        <w:pStyle w:val="Normal"/>
        <w:spacing w:lineRule="auto" w:line="360"/>
        <w:rPr/>
      </w:pPr>
      <w:r>
        <w:rPr/>
        <w:t>7. «Подводный город» (С. Лагерлеф «Чудесное путешествие Нильса с дикими гусями»)</w:t>
      </w:r>
    </w:p>
    <w:p>
      <w:pPr>
        <w:pStyle w:val="Normal"/>
        <w:spacing w:lineRule="auto" w:line="360"/>
        <w:rPr/>
      </w:pPr>
      <w:r>
        <w:rPr/>
        <w:t>8. «Царь Макар» (Э. Успенский «Вниз по волшебной реке»)</w:t>
      </w:r>
    </w:p>
    <w:p>
      <w:pPr>
        <w:pStyle w:val="Normal"/>
        <w:spacing w:lineRule="auto" w:line="360"/>
        <w:rPr/>
      </w:pPr>
      <w:r>
        <w:rPr/>
        <w:t>9. «Удачник и Неудачник» (С. Лагерлеф «Чудесное путешествие Нильса с дикими гусями»)</w:t>
      </w:r>
    </w:p>
    <w:p>
      <w:pPr>
        <w:pStyle w:val="Normal"/>
        <w:spacing w:lineRule="auto" w:line="360"/>
        <w:rPr/>
      </w:pPr>
      <w:r>
        <w:rPr/>
        <w:t>10. «Новые обитатели острова. Прибытие англичан» (Д. Дефо «Робинзон Крузо»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1:00Z</dcterms:created>
  <dc:creator>Admin</dc:creator>
  <dc:description/>
  <cp:keywords/>
  <dc:language>en-US</dc:language>
  <cp:lastModifiedBy>Chosen One</cp:lastModifiedBy>
  <dcterms:modified xsi:type="dcterms:W3CDTF">2018-10-10T05:45:00Z</dcterms:modified>
  <cp:revision>13</cp:revision>
  <dc:subject/>
  <dc:title/>
</cp:coreProperties>
</file>