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 1. У Феди и Лизы было поровну тетрадей. Федя из своих тетрадей дал три Лизе. На сколько больше тетрадей стало у Лизы, чем у Феди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 2. </w:t>
      </w:r>
      <w:r>
        <w:rPr>
          <w:sz w:val="28"/>
          <w:szCs w:val="28"/>
        </w:rPr>
        <w:t>Автоматизированная ванна управляется двумя кнопками: «СЛИТЬ 5л» и «ДОЛИТЬ 7л». Как, пользуясь этими кнопками, долить в ванну 1 литр воды? Запишите последовательность нажатий на кнопк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 3. </w:t>
      </w:r>
      <w:r>
        <w:rPr>
          <w:sz w:val="28"/>
          <w:szCs w:val="28"/>
        </w:rPr>
        <w:t>Двум англичанам, путешествующим в джунглях Африки, и двум их проводникам из местного племени требуется переправиться на противоположный берег реки. В распоряжении путешественников имеется небольшая надувная лодка, способная вместить только двух человек. Англичане подозревают, что проводники — из племени людоедов, и чувствуют себя в безопасности только тогда, когда находятся друг с другом. Как устроить безопасную переправу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 4. </w:t>
      </w:r>
      <w:r>
        <w:rPr>
          <w:sz w:val="28"/>
          <w:szCs w:val="28"/>
        </w:rPr>
        <w:t>Среди 2012 монет одна фальшивая. Как за два взвешивания на чашечных весах без гирь определить, легче она или тяжелее, чем настоящая?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Задача 5.</w:t>
      </w:r>
      <w:r>
        <w:rPr>
          <w:sz w:val="28"/>
          <w:szCs w:val="28"/>
        </w:rPr>
        <w:t> Для шифровки букв используются двухзначные числа. Известно, что каждое из слов «марс», «пирс», «барс» и «морс» кодируется одной из последовательностей двухзначных чисе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 62 90 93;   10 05 90 93;   80 84 90 93;   80 05 90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дируйте слово «сироп». Ответ объясните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 6. </w:t>
      </w:r>
      <w:r>
        <w:rPr>
          <w:sz w:val="28"/>
          <w:szCs w:val="28"/>
        </w:rPr>
        <w:t xml:space="preserve">Создайте рисунок по образцу, сохраните его в файле </w:t>
      </w:r>
      <w:r>
        <w:rPr>
          <w:b/>
          <w:sz w:val="28"/>
          <w:szCs w:val="28"/>
        </w:rPr>
        <w:t xml:space="preserve">\олимпиада\результаты5\фамилия участника  </w:t>
      </w:r>
      <w:r>
        <w:rPr>
          <w:b/>
        </w:rPr>
        <w:t>ВНИМАНИЕ! Диск, на который необходимо сохранять результаты, будет указан учителем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662555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Задача 1. </w:t>
      </w:r>
      <w:r>
        <w:rPr>
          <w:sz w:val="28"/>
          <w:szCs w:val="28"/>
        </w:rPr>
        <w:t>Кузнечик стоит на координатной прямой в точке с координатой 0. Кузнечик может выполнять только две команды: «ВПРАВО НА 7» и «ВЛЕВО НА 5». Запишите последовательность из этих команд для кузнечика, которая позволит ему оказаться в точке с координатой 6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 2. </w:t>
      </w:r>
      <w:r>
        <w:rPr>
          <w:sz w:val="28"/>
          <w:szCs w:val="28"/>
        </w:rPr>
        <w:t>Трем англичанам, путешествующим в джунглях Африки, и трем их проводникам из местного племени требуется переправиться на противоположный берег реки. В распоряжении путешественников имеется небольшая надувная лодка, способная вместить только двух человек. Англичане подозревают, что проводники — из племени людоедов, и чувствуют себя в опасности всегда, когда находятся в меньшинстве. Как устроить безопасную переправу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Задача 3. </w:t>
      </w:r>
      <w:r>
        <w:rPr>
          <w:sz w:val="28"/>
          <w:szCs w:val="28"/>
        </w:rPr>
        <w:t>Среди 2013 монет одна фальшивая. Как за два взвешивания на чашечных весах без гирь определить, легче она или тяжелее, чем настоящая?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Задача 4.</w:t>
      </w:r>
      <w:r>
        <w:rPr>
          <w:sz w:val="28"/>
          <w:szCs w:val="28"/>
        </w:rPr>
        <w:t> Для шифровки букв используются двухзначные числа. Известно, что каждое из слов «марс», «пирс», «барс» и «морс» кодируется одной из последовательностей двухзначных чисе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 62 90 93;   10 05 90 93;   80 84 90 93;   80 05 90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дируйте слово «сироп». Ответ объяснит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 5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бот на клетчатой ленте выполняет программу, указанную справа (изначально ни одна клетка ленты не покраше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леток поля в процессе выполнения программы покрасит робот?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ind w:left="39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 клетка, где сейчас стоит робот, не покрашена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ПОКРАСИТЬ клетку, где стоит робо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ПЕРЕМЕСТИТЬСЯ ВПРАВО на 20 клето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ПОКРАСИТЬ клетку, где стоит робо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ПЕРЕМЕСТИТЬСЯ ВЛЕВО на 18 клето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КОНЕЦ ЦИКЛА</w:t>
            </w:r>
          </w:p>
          <w:p>
            <w:pPr>
              <w:pStyle w:val="Normal"/>
              <w:ind w:left="39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</w:rPr>
              <w:t>ЗАКОНЧИТЬ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sz w:val="28"/>
          <w:szCs w:val="28"/>
        </w:rPr>
        <w:t xml:space="preserve">Задача 6. Создайте рисунок по образцу, используя заготовки в файле \олимпиада\задания5\Листок.bmp. Созданное изображение сохраните в файле \олимпиада\результаты5\фамилия участника.bmp. </w:t>
      </w:r>
      <w:r>
        <w:rPr>
          <w:b/>
        </w:rPr>
        <w:t>ВНИМАНИЕ! Диск, на котором находятся файл с исходными данными и на который необходимо сохранять результаты, будет указан учителе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1395" cy="205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Листок.bm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8355" cy="196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Задача 1. </w:t>
      </w:r>
      <w:r>
        <w:rPr>
          <w:sz w:val="28"/>
          <w:szCs w:val="28"/>
        </w:rPr>
        <w:t>Кузнечик стоит на координатной прямой в точке с координатой 0. Кузнечик может выполнять только две команды: «ВПРАВО НА 7» и «ВЛЕВО НА 3». Запишите последовательность из этих команд для кузнечика, которая позволит ему оказаться в точке с координатой 19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Задача 2.</w:t>
      </w:r>
      <w:r>
        <w:rPr>
          <w:sz w:val="28"/>
          <w:szCs w:val="28"/>
        </w:rPr>
        <w:t> Четырем англичанам, путешествующим в джунглях Африки, и четырем их проводникам из местного племени требуется переправиться на противоположный берег реки. В распоряжении путешественников имеется небольшая надувная лодка, способная вместить только трех человек. Англичане подозревают, что проводники — из племени людоедов, и чувствуют себя в опасности всегда, когда находятся в меньшинстве. Как устроить безопасную переправу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Задача 3. </w:t>
      </w:r>
      <w:r>
        <w:rPr>
          <w:sz w:val="28"/>
          <w:szCs w:val="28"/>
        </w:rPr>
        <w:t>Среди 2014 монет одна фальшивая. Как за два взвешивания на чашечных весах без гирь определить, легче она или тяжелее, чем настоящая?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Задача 4.</w:t>
      </w:r>
      <w:r>
        <w:rPr>
          <w:sz w:val="28"/>
          <w:szCs w:val="28"/>
        </w:rPr>
        <w:t> Для шифровки букв используются двухзначные числа. Известно, что каждое из слов «марс», «пирс», «барс» и «морс» кодируется одной из последовательностей двухзначных чисе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 62 90 93;   10 05 90 93;   80 84 90 93;   80 05 90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дируйте слово «сироп». Ответ объясните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 5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бот на клетчатой ленте выполняет программу, указанную справа (изначально ни одна клетка ленты не покраше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леток поля в процессе выполнения программы покрасит робот?</w:t>
            </w:r>
          </w:p>
        </w:tc>
        <w:tc>
          <w:tcPr>
            <w:tcW w:w="5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 клетка, где стоит робот, не покрашена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ПОКРАСИТЬ клетку, где стоит робо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ПЕРЕМЕСТИТЬСЯ ВПРАВО на 60 клето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ПОКРАСИТЬ клетку, где стоит робо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>ПЕРЕМЕСТИТЬСЯ ВЛЕВО на 56 клето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КОНЕЦ ЦИКЛА</w:t>
            </w:r>
          </w:p>
          <w:p>
            <w:pPr>
              <w:pStyle w:val="Normal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ОНЧИТЬ</w:t>
            </w:r>
          </w:p>
        </w:tc>
      </w:tr>
    </w:tbl>
    <w:p>
      <w:pPr>
        <w:pStyle w:val="Normal"/>
        <w:spacing w:before="120" w:after="0"/>
        <w:rPr/>
      </w:pPr>
      <w:r>
        <w:rPr/>
        <w:t>Задача 6.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9"/>
      </w:tblGrid>
      <w:tr>
        <w:trPr>
          <w:trHeight w:val="190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алгоритм для исполнителя Черепашка (в среде ЛогоМиры) построения следующего изображения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9660" cy="1196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 1. </w:t>
      </w:r>
      <w:r>
        <w:rPr>
          <w:sz w:val="28"/>
          <w:szCs w:val="28"/>
        </w:rPr>
        <w:t xml:space="preserve">Кузнечик стоит на координатной прямой в точке с координатой 0. Кузнечик может выполнять только две команды: «ВПРАВО НА 6» и «ВЛЕВО НА 4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минимальную (непустую) последовательность из этих команд для Кузнечика, которая позволит ему вернуться в точку с координатой 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таких различных последовательностей существует? Ответ объяснит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Задача 2. </w:t>
      </w:r>
      <w:r>
        <w:rPr>
          <w:sz w:val="28"/>
          <w:szCs w:val="28"/>
        </w:rPr>
        <w:t>Среди 2015 монет одна фальшивая. Как за два взвешивания на чашечных весах без гирь определить, легче она или тяжелее, чем настоящая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Задача 3.</w:t>
      </w:r>
      <w:r>
        <w:rPr>
          <w:sz w:val="28"/>
          <w:szCs w:val="28"/>
        </w:rPr>
        <w:t> Для шифровки букв используются двухзначные числа. Известно, что каждое из слов «марс», «пирс», «барс» и «морс» кодируется одной из последовательностей двухзначных чисе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 62 90 93;   10 05 90 93;   80 84 90 93;   80 05 90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дируйте слово «сироп». Ответ объяснит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Задача 4.</w:t>
      </w:r>
      <w:r>
        <w:rPr>
          <w:sz w:val="28"/>
          <w:szCs w:val="28"/>
        </w:rPr>
        <w:t> Фокусник высыпает на стол 450 монет достоинством в 1 рубль и предлагает задачу: разложить деньги по девяти кошелькам так, чтобы можно было уплатить любую сумму от 1 рубля до 450 рублей, не открывая кошельков. Как можно разложить монеты?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Задача 5</w:t>
      </w:r>
      <w:r>
        <w:rPr/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бот на клетчатой ленте выполняет программу, указанную справа (изначально ни одна клетка ленты не покраше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клеток поля в процессе выполнения программы покрасит робот?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 клетка, где стоит робот, не покрашена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ПОКРАСИТЬ клетку, где стоит робо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ПЕРЕМЕСТИТЬСЯ ВПРАВО на 60 клето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ПОКРАСИТЬ клетку, где стоит робо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ПЕРЕМЕСТИТЬСЯ ВЛЕВО на 57 клето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КОНЕЦ ЦИКЛА</w:t>
            </w:r>
          </w:p>
          <w:p>
            <w:pPr>
              <w:pStyle w:val="Normal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ОНЧИТЬ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 6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сполнитель </w:t>
      </w:r>
      <w:r>
        <w:rPr>
          <w:b/>
          <w:sz w:val="28"/>
          <w:szCs w:val="28"/>
        </w:rPr>
        <w:t xml:space="preserve">Чертежник </w:t>
      </w:r>
      <w:r>
        <w:rPr/>
        <w:t>стоит на координатной плоскости в точке с координатой (0,0) перо поднято. Система команд исполнител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95"/>
      </w:tblGrid>
      <w:tr>
        <w:trPr>
          <w:trHeight w:val="309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Опустить перо</w:t>
            </w:r>
          </w:p>
        </w:tc>
        <w:tc>
          <w:tcPr>
            <w:tcW w:w="751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перемещении опущенного пера за ним остается след - отрезок от старого положения пера до нового, а при перемещении с поднятым пером следа не остаетс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однять перо</w:t>
            </w:r>
          </w:p>
        </w:tc>
        <w:tc>
          <w:tcPr>
            <w:tcW w:w="75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меститься на вектор 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мещается относительно той точки, где находится в данный момент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ц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раз</w:t>
            </w:r>
          </w:p>
          <w:p>
            <w:pPr>
              <w:pStyle w:val="Normal"/>
              <w:jc w:val="both"/>
              <w:rPr/>
            </w:pPr>
            <w:r>
              <w:rPr/>
              <w:t>│</w:t>
            </w:r>
          </w:p>
          <w:p>
            <w:pPr>
              <w:pStyle w:val="Normal"/>
              <w:jc w:val="both"/>
              <w:rPr/>
            </w:pPr>
            <w:r>
              <w:rPr/>
              <w:t>кц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рукция повторения (тело цикла повторить заданное число раз).</w:t>
            </w:r>
          </w:p>
        </w:tc>
      </w:tr>
      <w:tr>
        <w:trPr/>
        <w:tc>
          <w:tcPr>
            <w:tcW w:w="5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программу, с помощью которой Чертежник изобразит фрагмент греческого орнамента.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28265" cy="693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Всероссийская олимпиада школьников по информатике. 2011-12 учебный год</w:t>
      <w:tab/>
      <w:t>Школьный этап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t>Всероссийская олимпиада школьников по информатике. 2011-12 учебный год</w:t>
      <w:tab/>
      <w:t>Школьный этап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t>Всероссийская олимпиада школьников по информатике. 2011-12 учебный год</w:t>
      <w:tab/>
      <w:t>Школьный этап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t>Всероссийская олимпиада школьников по информатике. 2011-12 учебный год</w:t>
      <w:tab/>
      <w:t>Школьный этап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12:00Z</dcterms:created>
  <dc:creator>lisa</dc:creator>
  <dc:description/>
  <cp:keywords/>
  <dc:language>en-US</dc:language>
  <cp:lastModifiedBy>Admin</cp:lastModifiedBy>
  <cp:lastPrinted>2011-10-16T12:15:00Z</cp:lastPrinted>
  <dcterms:modified xsi:type="dcterms:W3CDTF">2013-10-12T15:12:00Z</dcterms:modified>
  <cp:revision>2</cp:revision>
  <dc:subject/>
  <dc:title>1</dc:title>
</cp:coreProperties>
</file>