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работы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6"/>
          <w:szCs w:val="26"/>
        </w:rPr>
        <w:t>На выполнение работы по русскому языку дается 1,5 часа (90 минут). Работа состоит из 2 частей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асть 1 включает 21 задание  (А1-А21). К каждому из них  даны 4 варианта ответа, из которых только один правильный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6"/>
          <w:szCs w:val="26"/>
        </w:rPr>
        <w:t>Часть 2 состоит из 8 заданий (В1-В8). Ответы к этим заданиям Вы должны сформулировать самостоятельно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уем выполнять задания в том же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выполнении заданий Вы можете пользоваться черновиком. Обращаем  Ваше внимание на то, что записи в черновике не будут учитываться при оценивании работ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каком слове допущена ошибка в постановке ударения: неверно выделена буква, обозначающая ударный гласный звук?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алОванн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едикамЕн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ня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(для) тренерОв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  каком   варианте ответа выделенное слово употреблено неверн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В ночной тишине прозвучал ОДИНОЧНЫЙ выстре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jc w:val="both"/>
        <w:rPr/>
      </w:pPr>
      <w:r>
        <w:rPr>
          <w:sz w:val="26"/>
          <w:szCs w:val="26"/>
        </w:rPr>
        <w:t>Всеми было отмечено ИСПОЛНИТЕЛЬНОЕ мастерство артистов танцевального коллекти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се местное население было занято на строительстве ОБОРОНИТЕЛЬНЫХ сооруж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ИДНОЕ прозвище очень огорчило его.</w:t>
      </w:r>
    </w:p>
    <w:p>
      <w:pPr>
        <w:pStyle w:val="Normal"/>
        <w:spacing w:lineRule="exact" w:line="2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3</w:t>
      </w:r>
      <w:r>
        <w:rPr>
          <w:b/>
          <w:sz w:val="26"/>
          <w:szCs w:val="26"/>
        </w:rPr>
        <w:t xml:space="preserve"> 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180" w:hanging="0"/>
        <w:rPr>
          <w:sz w:val="26"/>
          <w:szCs w:val="26"/>
        </w:rPr>
      </w:pPr>
      <w:r>
        <w:rPr>
          <w:sz w:val="26"/>
          <w:szCs w:val="26"/>
        </w:rPr>
        <w:t>зайти поз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а туф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килограмм баклаж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ве тысячи третьем го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4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4</w:t>
      </w:r>
      <w:r>
        <w:rPr>
          <w:b/>
          <w:sz w:val="26"/>
          <w:szCs w:val="26"/>
        </w:rPr>
        <w:t xml:space="preserve"> Укажите грамматически правильное продолжени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Изучая растения данной местност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 w:val="26"/>
          <w:szCs w:val="26"/>
        </w:rPr>
        <w:t>у меня появился интерес к этой пробл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 w:val="26"/>
          <w:szCs w:val="26"/>
        </w:rPr>
        <w:t>обратите внимание на их отличия от растений других природных з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 w:val="26"/>
          <w:szCs w:val="26"/>
        </w:rPr>
        <w:t>они были собраны в гербар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торые из них используются для озеленения городских квартал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5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180" w:right="29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оэзия и проза естественно соединены в романе Б.Л. Пастернака «Доктор Жива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i/>
          <w:i/>
          <w:spacing w:val="-9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 окончании урока все направились к выходу</w:t>
      </w:r>
      <w:r>
        <w:rPr>
          <w:i/>
          <w:spacing w:val="-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360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>Маяковский всю жизнь не любил и брезговал мещан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right="29" w:hanging="36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Те, кто занимался спортом, знают этого выдающегося тре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81" w:right="28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В каком ряду во всех трёх словах пропущена одна и та же бук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72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..списанный, з..ветренный, не..бходимость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color w:val="000000"/>
          <w:sz w:val="26"/>
          <w:szCs w:val="26"/>
        </w:rPr>
        <w:t>без..сходность, сверх..зысканный, пред..стор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799" w:leader="none"/>
        </w:tabs>
        <w:autoSpaceDE w:val="false"/>
        <w:ind w:left="714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..рываясь, пр..увеличение, пр..вратилс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799" w:leader="none"/>
        </w:tabs>
        <w:autoSpaceDE w:val="false"/>
        <w:ind w:left="714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ближение, не..дешний, бе..укоризне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99" w:leader="none"/>
        </w:tabs>
        <w:autoSpaceDE w:val="false"/>
        <w:spacing w:lineRule="exact" w:line="240"/>
        <w:ind w:left="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1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7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В каком ряду во всех словах пропущена безударная проверяемая гласная корн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714" w:hanging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р..снел (от смущения), оз..рился, выск..чи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714" w:hanging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л..бевший, расп..даться (на части), отм..ч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714" w:hanging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.внобедренный, пр..свещение, сг..р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714" w:hanging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.дминтон, ол..денелый,  к..саться</w:t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8</w:t>
      </w:r>
      <w:r>
        <w:rPr>
          <w:b/>
          <w:color w:val="000000"/>
          <w:sz w:val="26"/>
          <w:szCs w:val="26"/>
        </w:rPr>
        <w:t xml:space="preserve"> В каком ряду в обоих словах пропущена буква 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  <w:tab w:val="left" w:pos="540" w:leader="none"/>
          <w:tab w:val="left" w:pos="900" w:leader="none"/>
        </w:tabs>
        <w:autoSpaceDE w:val="false"/>
        <w:ind w:left="72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д..шь, подстро..вш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  <w:tab w:val="left" w:pos="540" w:leader="none"/>
          <w:tab w:val="left" w:pos="900" w:leader="none"/>
        </w:tabs>
        <w:autoSpaceDE w:val="false"/>
        <w:ind w:left="72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щ..шь, увлека..м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  <w:tab w:val="left" w:pos="540" w:leader="none"/>
          <w:tab w:val="left" w:pos="900" w:leader="none"/>
        </w:tabs>
        <w:autoSpaceDE w:val="false"/>
        <w:ind w:left="714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..шься, приемл..м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  <w:tab w:val="left" w:pos="540" w:leader="none"/>
          <w:tab w:val="left" w:pos="900" w:leader="none"/>
        </w:tabs>
        <w:autoSpaceDE w:val="false"/>
        <w:ind w:left="714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т..шься, завис..вший</w:t>
      </w:r>
    </w:p>
    <w:p>
      <w:pPr>
        <w:pStyle w:val="Normal"/>
        <w:shd w:fill="FFFFFF" w:val="clear"/>
        <w:spacing w:lineRule="exact" w:line="200"/>
        <w:ind w:right="-96" w:hanging="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-269" w:hanging="0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9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В каком варианте ответа указаны все слова, где пропущена буква 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8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. натри..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8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. усидч..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left="18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. </w:t>
      </w:r>
      <w:r>
        <w:rPr>
          <w:rStyle w:val="Ft1352"/>
          <w:sz w:val="26"/>
          <w:szCs w:val="26"/>
        </w:rPr>
        <w:t>облиц..вать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73" w:leader="none"/>
          <w:tab w:val="left" w:pos="5378" w:leader="none"/>
        </w:tabs>
        <w:ind w:left="18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. юрод..вый 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73" w:leader="none"/>
          <w:tab w:val="left" w:pos="5378" w:leader="none"/>
        </w:tabs>
        <w:spacing w:lineRule="exact" w:line="200"/>
        <w:ind w:left="180" w:firstLine="35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89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25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А, 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 Б, В, 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Б,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А</w:t>
            </w:r>
          </w:p>
        </w:tc>
      </w:tr>
    </w:tbl>
    <w:p>
      <w:pPr>
        <w:pStyle w:val="Normal"/>
        <w:shd w:fill="FFFFFF" w:val="clear"/>
        <w:spacing w:lineRule="exact" w:line="240"/>
        <w:ind w:right="-96" w:hanging="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0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6"/>
          <w:szCs w:val="26"/>
        </w:rPr>
        <w:t>Особе(1)о часто дети останавливались у стекля(2)ой витрины кондитерской, где среди выставле(3)ых лакомств был громадный фарфоровый лебедь, вся спина которого была густо нафарширова(4)а множеством крупных конфет в пестрых, бахромчатых бумажках.</w:t>
      </w:r>
    </w:p>
    <w:p>
      <w:pPr>
        <w:pStyle w:val="Normal"/>
        <w:shd w:fill="FFFFFF" w:val="clear"/>
        <w:spacing w:lineRule="exact" w:line="20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0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3"/>
        <w:gridCol w:w="2107"/>
        <w:gridCol w:w="239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, 2, 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b/>
          <w:color w:val="000000"/>
          <w:sz w:val="26"/>
          <w:szCs w:val="26"/>
        </w:rPr>
        <w:t xml:space="preserve"> В каком предложении  НЕ (НИ) со словом пишутся раздельно?</w:t>
      </w:r>
    </w:p>
    <w:p>
      <w:pPr>
        <w:pStyle w:val="Normal"/>
        <w:shd w:fill="FFFFFF" w:val="clear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) Она осталась, по счастливой случайности, (не)разграбленной, и в ней есть все, что обыкновенно бывало в подобных усадьб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)  (Не)подалеку от них стоит маленький старичок в парадной форме адмирал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6"/>
          <w:szCs w:val="26"/>
        </w:rPr>
        <w:t>3) Словом, случилось происшествие, много лет мною (не)испытанное: в один прекрасный день я взял извозчика и отправился на вокза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) Их было (не)сколько, живых и вертлявых мальчиков, которые шутили, гримасничали и стали под конец лицейскими шутам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b/>
          <w:color w:val="000000"/>
          <w:sz w:val="26"/>
          <w:szCs w:val="26"/>
        </w:rPr>
        <w:t xml:space="preserve"> В каком предложении оба выделенных слова пишутся раздельно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spacing w:val="-16"/>
          <w:sz w:val="26"/>
          <w:szCs w:val="26"/>
        </w:rPr>
        <w:t>(</w:t>
      </w:r>
      <w:r>
        <w:rPr>
          <w:spacing w:val="-4"/>
          <w:sz w:val="26"/>
          <w:szCs w:val="26"/>
        </w:rPr>
        <w:t>В)ТЕЧЕНИЕ  учебного года мы много учились, ЗА(ТО) экзамены сдавать было легк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2) Ты ТО(ЖЕ) должен иметь это (В)ВИДУ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) Она была благодарна ему (ЗА)ТО, что он (В)ПРОДОЛЖЕНИЕ часа следил за вещами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) (НЕ)СМОТРЯ на обильные осадки этой зимой, снег сошел с полей (В)ТЕЧЕНИЕ двух мартовских неде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b/>
          <w:color w:val="000000"/>
          <w:sz w:val="26"/>
          <w:szCs w:val="26"/>
        </w:rPr>
        <w:t xml:space="preserve"> Укажите правильное объяснение постановки запятой или её отсутствия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right="-45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Юпитер кажется маленькой луной какого-то иного мира () и его сияние туманно-золотистым столпом падает в зеркальную млечность моря с великой высоты небе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45" w:firstLine="181"/>
        <w:jc w:val="both"/>
        <w:rPr/>
      </w:pPr>
      <w:r>
        <w:rPr>
          <w:color w:val="000000"/>
          <w:sz w:val="26"/>
          <w:szCs w:val="26"/>
        </w:rPr>
        <w:t xml:space="preserve">Простое предложение с однородными членами, перед союзом </w:t>
      </w:r>
      <w:r>
        <w:rPr>
          <w:b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нужна запят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45" w:firstLine="181"/>
        <w:jc w:val="both"/>
        <w:rPr/>
      </w:pPr>
      <w:r>
        <w:rPr>
          <w:color w:val="000000"/>
          <w:sz w:val="26"/>
          <w:szCs w:val="26"/>
        </w:rPr>
        <w:t xml:space="preserve">Сложносочинённое предложение, перед союзом </w:t>
      </w:r>
      <w:r>
        <w:rPr>
          <w:b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нужна запят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-45" w:firstLine="181"/>
        <w:jc w:val="both"/>
        <w:rPr/>
      </w:pPr>
      <w:r>
        <w:rPr>
          <w:color w:val="000000"/>
          <w:sz w:val="26"/>
          <w:szCs w:val="26"/>
        </w:rPr>
        <w:t xml:space="preserve">Простое предложение с однородными членами, перед союзом </w:t>
      </w:r>
      <w:r>
        <w:rPr>
          <w:b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запятая не  нужна.</w:t>
      </w:r>
    </w:p>
    <w:p>
      <w:pPr>
        <w:pStyle w:val="Normal"/>
        <w:numPr>
          <w:ilvl w:val="0"/>
          <w:numId w:val="0"/>
        </w:numPr>
        <w:ind w:left="180" w:right="-45" w:hanging="0"/>
        <w:outlineLvl w:val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4) Сложносочинённое предложение с общим для частей второстепенным членом, перед союзом </w:t>
      </w:r>
      <w:r>
        <w:rPr>
          <w:b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запятая не нужна.</w:t>
      </w:r>
    </w:p>
    <w:p>
      <w:pPr>
        <w:pStyle w:val="Normal"/>
        <w:shd w:fill="FFFFFF" w:val="clear"/>
        <w:spacing w:lineRule="exact" w:line="240"/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4</w:t>
      </w:r>
      <w:r>
        <w:rPr>
          <w:b/>
          <w:color w:val="000000"/>
          <w:sz w:val="26"/>
          <w:szCs w:val="26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" w:leader="none"/>
        </w:tabs>
        <w:ind w:left="1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изко и плоско рассыпанные на далеком берегу огни поплыли наза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" w:leader="none"/>
        </w:tabs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ковский был еще молод да уже располнел бледной полнотой от сидяче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" w:leader="none"/>
        </w:tabs>
        <w:ind w:left="180" w:hanging="0"/>
        <w:jc w:val="both"/>
        <w:rPr/>
      </w:pPr>
      <w:r>
        <w:rPr>
          <w:color w:val="000000"/>
          <w:sz w:val="26"/>
          <w:szCs w:val="26"/>
        </w:rPr>
        <w:t>В гримасах Миши Яковлева лицеисты узнавали то Куницына то лицейского дьячка то Дельвига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" w:leader="none"/>
        </w:tabs>
        <w:ind w:left="180" w:hanging="0"/>
        <w:jc w:val="both"/>
        <w:rPr/>
      </w:pPr>
      <w:r>
        <w:rPr>
          <w:color w:val="000000"/>
          <w:sz w:val="26"/>
          <w:szCs w:val="26"/>
        </w:rPr>
        <w:t>Вильгельм скакал рядом и не видел ни неба ни дороги ни дальнего леса.</w:t>
      </w:r>
    </w:p>
    <w:p>
      <w:pPr>
        <w:pStyle w:val="Normal"/>
        <w:tabs>
          <w:tab w:val="clear" w:pos="708"/>
          <w:tab w:val="left" w:pos="294" w:leader="none"/>
        </w:tabs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5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Я любовался грозой (1) сидя в темной библиотеке (2) поминутно оглушаемый громом (3) и ослепляемый каким-то жестяным зелено-белым пламенем (4) до неправдоподобия светло (5) озарявшим комнату.</w:t>
      </w:r>
    </w:p>
    <w:p>
      <w:pPr>
        <w:pStyle w:val="Normal"/>
        <w:shd w:fill="FFFFFF" w:val="clear"/>
        <w:spacing w:lineRule="exact" w:line="200"/>
        <w:ind w:firstLine="18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 2,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</w:rPr>
              <w:t>1, 3, 4,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1, 3,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t>1, 2, 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6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ind w:firstLine="180"/>
        <w:jc w:val="both"/>
        <w:rPr>
          <w:rStyle w:val="Bwrdexpl1"/>
          <w:sz w:val="26"/>
          <w:szCs w:val="26"/>
        </w:rPr>
      </w:pPr>
      <w:r>
        <w:rPr>
          <w:color w:val="000000"/>
          <w:sz w:val="26"/>
          <w:szCs w:val="26"/>
        </w:rPr>
        <w:t xml:space="preserve">Она шла очень тихо, в ней было столько спокойствия, сколько его (1) может быть (2)  в истинной и живой красоте. Нрава она была весьма смирного, или (3) лучше сказать (4) запуганного. </w:t>
      </w:r>
    </w:p>
    <w:p>
      <w:pPr>
        <w:pStyle w:val="Normal"/>
        <w:spacing w:lineRule="exact" w:line="200"/>
        <w:ind w:firstLine="539"/>
        <w:rPr>
          <w:rStyle w:val="Bwrdexpl1"/>
          <w:sz w:val="26"/>
          <w:szCs w:val="26"/>
        </w:rPr>
      </w:pPr>
      <w:r>
        <w:rPr/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3,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1,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1,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1, 2, 3, 4</w:t>
            </w:r>
          </w:p>
        </w:tc>
      </w:tr>
    </w:tbl>
    <w:p>
      <w:pPr>
        <w:pStyle w:val="Normal"/>
        <w:shd w:fill="FFFFFF" w:val="clear"/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" w:leader="none"/>
        </w:tabs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>17-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21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1-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8.</w:t>
      </w:r>
    </w:p>
    <w:p>
      <w:pPr>
        <w:pStyle w:val="Normal"/>
        <w:shd w:fill="FFFFFF" w:val="clear"/>
        <w:spacing w:lineRule="exact" w:line="180"/>
        <w:ind w:left="23"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)Летом 1982 года дела привели меня на несколько дней в Пензу. (2)Однажды, под вечер, понадобилось мне разменять деньги для телефона-автомата. (3)Спустился я к газетному киоску. (4)Приличия ради решил купить какой-нибудь журнал. (5)Почему-то я выбрал «Смену», которую никогда не читаю. (6) Так сложилось, что я никогда ничего не выигрываю. (7)Счастливый случай меня  обходит. (8)А тут повезло, и  крупно: вечером, когда стал перелистывать журнал, нашел в нем «Европейский  дневник» Паустовского. (9)В дневнике – про меня. (10)Старые  записи  о  нашем  давнем путешествии вокруг Европы на теплоходе. (11)Оказывается, Паустовский всю дорогу вел записи, краткие, сжатые до предела: обозначения событий, упоминания о разговорах, почти не расшифрованные. (12)Даже сквозь эти – наспех сделанные, рабочие, чисто служебные, для себя – записи рука художника, его глаз, его  стиль ощущаются. (13)Что отделанная повесть, что черновик – оба пишутся одним и тем же почерком. (14)Здесь почерк, может, даже проступает лучше, натуральнее.</w:t>
      </w:r>
    </w:p>
    <w:p>
      <w:pPr>
        <w:pStyle w:val="HTM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5)Чужой дневник. (16)В нем все чуть иначе. (17)Краски чересчур яркие, тени гуще, свет падает слишком красиво. (18)В Стамбуле Паустовский увидел джип с полицейскими, у меня же остались – дивной красоты турчанки. 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9)Собственные воспоминания о той поездке задвигались, ожили, обрели новое измерение. (20)Через Паустовского я узнавал себя, он записывал меня, что я делал, что я говорил. (21)Я сравнивал его записи  и свои воспоминания, разницу нашего видения, вкусов и влечений.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2)Сладостный озноб, лихорадка нашего отплытия, тающая вдали белая Одесса, первый наш выход в мир на огромном лайнере, первый раз в руках заграничный паспорт, первые огни чужих маяков, ветер дальних земель... (23)Впервые для нас, но к этой первости добавлялась еще всеобщая первость: таких круизов еще не было, первый рейс советских туристов вокруг Европы.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4)Паустовский не уходил с палубы. (25)Болгария, шторм, вход в Босфор, Дарданеллы, Лесбос, желтеющий нагими каменными обрывами, серая земля масличных рощ, путаница и теснота рей, бронзово-зеленые пушки среди коричневых скал – все, все волновало его, приводило в восторг и трепет. (26)Он бывал здесь не раз, давно, рассматривая в старых книгах эти берега, читая о них в лоциях, и вот наконец все это задвигалось, поплыло за бортом теплохода.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27)В том или ином сочетании мы стояли рядом с Паустовским. (28)С ним больше можно было увидеть. (29)От него исходил ненасытный интерес, от Паустовского мы заряжались. (30)Молодой наш крепкий эгоизм ни с чем не желал считаться. </w:t>
      </w:r>
    </w:p>
    <w:p>
      <w:pPr>
        <w:pStyle w:val="HTM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1)О нашем путешествии на «Победе» я никогда не писал. (32)Оно осталось для себя, ушло внутрь, растворилось. (33)Что же от него осталось?  (34)Читая дневник, я вспоминал происхождение некоторых своих привычек, уроки, воспринятые от Паустовского. 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35)Дневник выгодно отличается от сделанных о поездке очерков. (36)В нем идет непрестанная работа чувствования, стремление понять увиденное.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7)Замечали вы, что дневники вообще отличаются завидным долголетием?! (38)В них меньше литературщины, украшательства, крема. (39)Дневник – он все же для себя. (40)Паустовский записывал кратко, но аккуратно, почти ничего не упуская.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41)Прочитав дневник Паустовского, я стал спрашивать у всех, кто жив, у наследников тех, кто умер, – оказалось, никаких дневников или обстоятельных записей не осталось. (42)Так, отдельные заметки. (43)Писателей было человек десять. (44)Почему мы ничего не записывали? (45)Почему мы не считали себя обязанными? (46)Почему не было у нас профессиональной потребности? (47)Один Паустовский чувствовал себя путешественником, открывателем, землепроходцем. 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48)В очерке о Неаполе «Толпа на набережной» Паустовский ведет рассказ, будто он приехал в Неаполь сам по себе. (49)Все приключается с ним одним, одиноким путешественником. (50)В поездке с нами он втайне совершал и другое путешествие – без нас.</w:t>
      </w:r>
    </w:p>
    <w:p>
      <w:pPr>
        <w:pStyle w:val="HTM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51)Большей частью мы становимся писателями, когда садимся за письменный стол, когда «божественный глагол до слуха чуткого коснется». (52)Паустовский пребывал писателем и не работая. (53)Он жил по-писательски, вел себя по-писательски...</w:t>
      </w:r>
    </w:p>
    <w:p>
      <w:pPr>
        <w:pStyle w:val="HTML"/>
        <w:spacing w:lineRule="exact" w:line="28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Д.А. Гранину)</w:t>
      </w:r>
      <w:r>
        <w:rPr>
          <w:rFonts w:eastAsia="Symbol" w:cs="Symbol" w:ascii="Symbol" w:hAnsi="Symbol"/>
          <w:sz w:val="26"/>
          <w:szCs w:val="26"/>
        </w:rPr>
        <w:t></w:t>
      </w:r>
    </w:p>
    <w:p>
      <w:pPr>
        <w:pStyle w:val="Normal"/>
        <w:spacing w:lineRule="exact" w:line="240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Гранин Даниил Александрович (род. 1919), наст. фамилия Герман – современный  русский писатель. Для произведений  Гранина характерны реализм и поэзия научно-технического творчества, публицистичность и сдержанная языковая энергия письма в сочетании с постоянным утверждением «внеутилитарного» и именно потому одновременно «доброго» и «прекрасного» отношения к человеку, его труду и созданному им искусству. Живет и работает в Санкт-Петербурге.</w:t>
      </w:r>
    </w:p>
    <w:p>
      <w:pPr>
        <w:pStyle w:val="Normal"/>
        <w:shd w:fill="FFFFFF" w:val="clear"/>
        <w:ind w:left="29" w:right="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7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pacing w:val="-2"/>
          <w:sz w:val="26"/>
          <w:szCs w:val="26"/>
        </w:rPr>
        <w:t>О чём говорит высказывание автора текста: «</w:t>
      </w:r>
      <w:r>
        <w:rPr>
          <w:b/>
          <w:spacing w:val="-2"/>
          <w:sz w:val="26"/>
          <w:szCs w:val="26"/>
        </w:rPr>
        <w:t>Он  жил  по-писательски,  вел   себя по-писательски...</w:t>
      </w:r>
      <w:r>
        <w:rPr>
          <w:b/>
          <w:color w:val="000000"/>
          <w:spacing w:val="-2"/>
          <w:sz w:val="26"/>
          <w:szCs w:val="26"/>
        </w:rPr>
        <w:t>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80" w:hanging="0"/>
        <w:jc w:val="both"/>
        <w:rPr/>
      </w:pPr>
      <w:r>
        <w:rPr>
          <w:sz w:val="26"/>
          <w:szCs w:val="26"/>
        </w:rPr>
        <w:t>Паустовский очень гордился званием пис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80" w:hanging="0"/>
        <w:jc w:val="both"/>
        <w:rPr/>
      </w:pPr>
      <w:r>
        <w:rPr>
          <w:sz w:val="26"/>
          <w:szCs w:val="26"/>
        </w:rPr>
        <w:t>Паустовский всем своим видом показывал, что он писат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80" w:hanging="0"/>
        <w:jc w:val="both"/>
        <w:rPr/>
      </w:pPr>
      <w:r>
        <w:rPr>
          <w:sz w:val="26"/>
          <w:szCs w:val="26"/>
        </w:rPr>
        <w:t>В обыденной жизни у Паустовского была профессиональная потребность вести дневниковые записи, так как жизнь была для него источником вдохнов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80" w:hanging="0"/>
        <w:jc w:val="both"/>
        <w:rPr/>
      </w:pPr>
      <w:r>
        <w:rPr>
          <w:sz w:val="26"/>
          <w:szCs w:val="26"/>
        </w:rPr>
        <w:t>Паустовский никогда не вел дневник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ind w:left="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8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Какое из перечисленных утверждений является ошибочны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Суждение, высказанное в предложении 51, противопоставлено суждению в предложении 52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ложениях 1-10 представлен описательный фрагмен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>В предложениях 24-30 представлено повествование и опис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>В предложениях 35-39 представлено рассуждение</w:t>
      </w:r>
      <w:r>
        <w:rPr>
          <w:color w:val="000000"/>
          <w:spacing w:val="-6"/>
          <w:sz w:val="26"/>
          <w:szCs w:val="26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8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ind w:left="0" w:hanging="0"/>
        <w:jc w:val="both"/>
        <w:rPr/>
      </w:pPr>
      <w:r>
        <w:rPr>
          <w:b/>
          <w:sz w:val="26"/>
          <w:szCs w:val="26"/>
          <w:bdr w:val="single" w:sz="4" w:space="0" w:color="000000"/>
        </w:rPr>
        <w:t>А19</w:t>
      </w:r>
      <w:r>
        <w:rPr>
          <w:b/>
          <w:sz w:val="26"/>
          <w:szCs w:val="26"/>
        </w:rPr>
        <w:t xml:space="preserve"> Укажите, в каком предложении средством речевой выразительности является метафор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4570" w:leader="none"/>
        </w:tabs>
        <w:spacing w:before="0" w:after="0"/>
        <w:ind w:left="180" w:hanging="0"/>
        <w:jc w:val="both"/>
        <w:rPr/>
      </w:pPr>
      <w:r>
        <w:rPr>
          <w:sz w:val="26"/>
          <w:szCs w:val="26"/>
        </w:rPr>
        <w:t xml:space="preserve">(22)Сладостный озноб, лихорадка нашего отплытия, тающая вдали белая Одесса, первый наш выход в мир на огромном лайнере, первый раз в руках заграничный паспорт, первые огни чужих маяков, ветер  дальних  земель... 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4570" w:leader="none"/>
        </w:tabs>
        <w:spacing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35)Дневник выгодно отличается  от  сделанных  о поездке очерков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4570" w:leader="none"/>
        </w:tabs>
        <w:spacing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11)Оказывается,  Паустовский  всю  дорогу  вел  записи, краткие, сжатые до предела: обозначения событий, упоминания о  разговорах, почти не расшифрованные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4570" w:leader="none"/>
        </w:tabs>
        <w:spacing w:before="0" w:after="0"/>
        <w:ind w:left="18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(18)В  Стамбуле  Паустовский  увидел  джип  с полицейскими, у меня же остались  –  дивной  красоты  турч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spacing w:lineRule="exact" w:line="240"/>
        <w:ind w:left="18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20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Укажите слово, которое использовано в тексте в переносном знач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434" w:hanging="1254"/>
        <w:rPr/>
      </w:pPr>
      <w:r>
        <w:rPr>
          <w:color w:val="000000"/>
          <w:sz w:val="26"/>
          <w:szCs w:val="26"/>
        </w:rPr>
        <w:t>разменять (предложение 2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434" w:hanging="1254"/>
        <w:rPr/>
      </w:pPr>
      <w:r>
        <w:rPr>
          <w:color w:val="000000"/>
          <w:sz w:val="26"/>
          <w:szCs w:val="26"/>
        </w:rPr>
        <w:t>заряжались (предложение 29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434" w:hanging="1254"/>
        <w:rPr/>
      </w:pPr>
      <w:r>
        <w:rPr>
          <w:sz w:val="26"/>
          <w:szCs w:val="26"/>
        </w:rPr>
        <w:t>перелистывать</w:t>
      </w:r>
      <w:r>
        <w:rPr>
          <w:color w:val="000000"/>
          <w:sz w:val="26"/>
          <w:szCs w:val="26"/>
        </w:rPr>
        <w:t xml:space="preserve"> (предложение 8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1434" w:hanging="1254"/>
        <w:rPr>
          <w:color w:val="000000"/>
          <w:sz w:val="26"/>
          <w:szCs w:val="26"/>
        </w:rPr>
      </w:pPr>
      <w:r>
        <w:rPr>
          <w:sz w:val="26"/>
          <w:szCs w:val="26"/>
        </w:rPr>
        <w:t>вспоминал</w:t>
      </w:r>
      <w:r>
        <w:rPr>
          <w:color w:val="000000"/>
          <w:sz w:val="26"/>
          <w:szCs w:val="26"/>
        </w:rPr>
        <w:t xml:space="preserve"> (предложение 34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bdr w:val="single" w:sz="4" w:space="0" w:color="000000"/>
        </w:rPr>
        <w:t>А21</w:t>
      </w:r>
      <w:r>
        <w:rPr>
          <w:b/>
          <w:sz w:val="26"/>
          <w:szCs w:val="26"/>
        </w:rPr>
        <w:t xml:space="preserve"> Укажите верную характеристику двадцать шестого (26) предложения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е бессоюзн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очинённо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подчинё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00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60"/>
        <w:ind w:firstLine="360"/>
        <w:jc w:val="center"/>
        <w:rPr/>
      </w:pPr>
      <w:r>
        <w:rPr>
          <w:b/>
          <w:i/>
          <w:sz w:val="26"/>
          <w:szCs w:val="26"/>
        </w:rPr>
        <w:t xml:space="preserve">Ответом к заданиям этой части (В1-В8) является слово (словосочетание), число или последовательность чисел. Запишите Ваш ответ справа от номера задания. Слова или числа при </w:t>
      </w:r>
      <w:r>
        <w:rPr>
          <w:b/>
          <w:i/>
          <w:sz w:val="26"/>
          <w:szCs w:val="26"/>
          <w:u w:val="single"/>
        </w:rPr>
        <w:t>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exact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4 запишите слов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1</w:t>
      </w:r>
      <w:r>
        <w:rPr>
          <w:color w:val="000000"/>
          <w:sz w:val="26"/>
          <w:szCs w:val="26"/>
        </w:rPr>
        <w:t xml:space="preserve"> Из предложения 10 выпишите слово, образованное бессуффиксным способ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я 13 выпишите собирательное числ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3</w:t>
      </w:r>
      <w:r>
        <w:rPr>
          <w:color w:val="000000"/>
          <w:sz w:val="26"/>
          <w:szCs w:val="26"/>
        </w:rPr>
        <w:t xml:space="preserve"> Укажите тип подчинительной связи в словосочетании СЛИШКОМ КРАСИВО (предложение 17)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Из предложений 38 выпишите грамматическую основу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5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8 запишите цифра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и предложений 24-30 найдите простое безличное предложение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6</w:t>
      </w:r>
      <w:r>
        <w:rPr>
          <w:color w:val="000000"/>
          <w:sz w:val="26"/>
          <w:szCs w:val="26"/>
        </w:rPr>
        <w:t xml:space="preserve"> Среди предложений 22-30 найдите  предложение, осложненное обособленными распространенными обстоятельствами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7</w:t>
      </w:r>
      <w:r>
        <w:rPr>
          <w:color w:val="000000"/>
          <w:sz w:val="26"/>
          <w:szCs w:val="26"/>
        </w:rPr>
        <w:t xml:space="preserve"> Среди предложений 47-53 найдите сложноподчинённое предложение с придаточным времени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8</w:t>
      </w:r>
      <w:r>
        <w:rPr>
          <w:color w:val="000000"/>
          <w:sz w:val="26"/>
          <w:szCs w:val="26"/>
        </w:rPr>
        <w:t xml:space="preserve"> Среди предложений 1-12 найдите такое, которое соединяется с предыдущим при помощи частицы и личного местоимения. Напишите номер этого предложения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2"/>
        <w:szCs w:val="22"/>
      </w:rPr>
      <w:t>Входная контрольная работа, 2013 г.                                                                            Русский язык, 10 класс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93"/>
        </w:tabs>
        <w:ind w:left="89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4"/>
    <w:qFormat/>
    <w:rPr/>
  </w:style>
  <w:style w:type="character" w:styleId="Ft1352">
    <w:name w:val="ft135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itera1">
    <w:name w:val="litera1"/>
    <w:qFormat/>
    <w:rPr>
      <w:b/>
      <w:bCs/>
      <w:i/>
      <w:iCs/>
      <w:color w:val="CC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2:00Z</dcterms:created>
  <dc:creator>sotrudnik</dc:creator>
  <dc:description/>
  <cp:keywords/>
  <dc:language>en-US</dc:language>
  <cp:lastModifiedBy>1</cp:lastModifiedBy>
  <cp:lastPrinted>2013-03-22T16:10:00Z</cp:lastPrinted>
  <dcterms:modified xsi:type="dcterms:W3CDTF">2013-09-04T07:31:00Z</dcterms:modified>
  <cp:revision>337</cp:revision>
  <dc:subject/>
  <dc:title>Вариант 3</dc:title>
</cp:coreProperties>
</file>