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выполнение контрольной работы дается 90 мин. Сначала запишите номер выполняемого задания, а затем </w:t>
      </w:r>
      <w:r>
        <w:rPr>
          <w:b/>
          <w:i/>
          <w:sz w:val="24"/>
          <w:szCs w:val="24"/>
        </w:rPr>
        <w:t>полное решение</w:t>
      </w:r>
      <w:r>
        <w:rPr>
          <w:i/>
          <w:sz w:val="24"/>
          <w:szCs w:val="24"/>
        </w:rPr>
        <w:t xml:space="preserve"> и ответ. Учебники, справочные материалы, калькуляторы использовать запрещается. 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Желаем удачи!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11"/>
      </w:tblGrid>
      <w:tr>
        <w:trPr>
          <w:trHeight w:val="278" w:hRule="atLeast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</w:tblGrid>
            <w:tr>
              <w:trPr>
                <w:trHeight w:val="42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В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процентов числа 25 составляет разность между 50% числа 25 и числа 7?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11"/>
      </w:tblGrid>
      <w:tr>
        <w:trPr>
          <w:trHeight w:val="278" w:hRule="atLeast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</w:tblGrid>
            <w:tr>
              <w:trPr>
                <w:trHeight w:val="381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В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ите значение выражения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11"/>
      </w:tblGrid>
      <w:tr>
        <w:trPr>
          <w:trHeight w:val="278" w:hRule="atLeast"/>
        </w:trPr>
        <w:tc>
          <w:tcPr>
            <w:tcW w:w="769" w:type="dxa"/>
            <w:tcBorders/>
          </w:tcPr>
          <w:tbl>
            <w:tblPr>
              <w:tblW w:w="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</w:tblGrid>
            <w:tr>
              <w:trPr>
                <w:trHeight w:val="505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В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1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йдите значение выражения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  <w:r>
              <w:rPr>
                <w:color w:val="000000"/>
              </w:rPr>
              <w:t xml:space="preserve">при </w:t>
            </w:r>
            <w:r>
              <w:rPr>
                <w:i/>
                <w:color w:val="000000"/>
              </w:rPr>
              <w:t>х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= 16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у = 26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11"/>
      </w:tblGrid>
      <w:tr>
        <w:trPr>
          <w:trHeight w:val="278" w:hRule="atLeast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</w:tblGrid>
            <w:tr>
              <w:trPr>
                <w:trHeight w:val="50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В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ите корень уравнения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91"/>
        <w:gridCol w:w="2520"/>
      </w:tblGrid>
      <w:tr>
        <w:trPr>
          <w:trHeight w:val="278" w:hRule="atLeast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</w:tblGrid>
            <w:tr>
              <w:trPr>
                <w:trHeight w:val="50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В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Найдите площадь треугольника, изображенного на клетчатой бумаге с размером клетки 1 см </w:t>
            </w:r>
            <w:r>
              <w:rPr>
                <w:color w:val="000000"/>
              </w:rPr>
              <w:drawing>
                <wp:inline distT="0" distB="0" distL="0" distR="0">
                  <wp:extent cx="18097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 см. Ответ дайте в квадратных сантиметрах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24610" cy="1324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31"/>
        <w:gridCol w:w="2880"/>
      </w:tblGrid>
      <w:tr>
        <w:trPr>
          <w:trHeight w:val="278" w:hRule="atLeast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</w:tblGrid>
            <w:tr>
              <w:trPr>
                <w:trHeight w:val="50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В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1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На рисунке изображены график функци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</w:rPr>
              <w:t xml:space="preserve"> и касательная к нему в точке с абсциссой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000000"/>
              </w:rPr>
              <w:t xml:space="preserve">. Найдите значение производной функци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</w:rPr>
              <w:t xml:space="preserve"> в точке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000000"/>
              </w:rPr>
              <w:t>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09725" cy="145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9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11"/>
      </w:tblGrid>
      <w:tr>
        <w:trPr>
          <w:trHeight w:val="278" w:hRule="atLeast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</w:tblGrid>
            <w:tr>
              <w:trPr>
                <w:trHeight w:val="50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В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квадрат расстояния между вершинами A и 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прямоугольного параллелепипеда ABCD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, для которого </w:t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=5, </w:t>
            </w: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 xml:space="preserve">=4, </w:t>
            </w:r>
            <w:r>
              <w:rPr>
                <w:sz w:val="24"/>
                <w:szCs w:val="24"/>
                <w:lang w:val="en-US"/>
              </w:rPr>
              <w:t>A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3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11"/>
      </w:tblGrid>
      <w:tr>
        <w:trPr>
          <w:trHeight w:val="278" w:hRule="atLeast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</w:tblGrid>
            <w:tr>
              <w:trPr>
                <w:trHeight w:val="50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В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ите </w:t>
            </w:r>
            <w:r>
              <w:rPr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есл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11"/>
      </w:tblGrid>
      <w:tr>
        <w:trPr>
          <w:trHeight w:val="278" w:hRule="atLeast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</w:tblGrid>
            <w:tr>
              <w:trPr>
                <w:trHeight w:val="50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В9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мастер может выполнить заказ за 12 часов, а другой – за 18 часов. За сколько часов выполнят заказ оба мастера, работая вместе? 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237"/>
      </w:tblGrid>
      <w:tr>
        <w:trPr>
          <w:trHeight w:val="278" w:hRule="atLeast"/>
        </w:trPr>
        <w:tc>
          <w:tcPr>
            <w:tcW w:w="84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</w:tblGrid>
            <w:tr>
              <w:trPr>
                <w:trHeight w:val="34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В1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йдите наименьшее значение функци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00"/>
              </w:rPr>
              <w:t xml:space="preserve"> на промежутке 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11"/>
      </w:tblGrid>
      <w:tr>
        <w:trPr>
          <w:trHeight w:val="278" w:hRule="atLeast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31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С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ить уравнение: 2tg</w:t>
            </w:r>
            <w:r>
              <w:rPr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3ctg</w:t>
            </w:r>
            <w:r>
              <w:rPr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= 1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775"/>
        <w:gridCol w:w="2520"/>
      </w:tblGrid>
      <w:tr>
        <w:trPr>
          <w:trHeight w:val="278" w:hRule="atLeast"/>
        </w:trPr>
        <w:tc>
          <w:tcPr>
            <w:tcW w:w="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05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С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авильной шестиугольной призме ABCDEF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, все ребра которой равны 1, найдите угол между прямыми </w:t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4940" cy="1132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069" t="61420" r="3059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850" w:gutter="0" w:header="708" w:top="1134" w:footer="39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>2013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808080"/>
        <w:sz w:val="24"/>
        <w:szCs w:val="24"/>
      </w:rPr>
      <w:t>Контрольная работа 11 класс                                                                                       Математик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color w:val="4D4B41"/>
      <w:sz w:val="24"/>
      <w:szCs w:val="24"/>
    </w:rPr>
  </w:style>
  <w:style w:type="paragraph" w:styleId="2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2:00Z</dcterms:created>
  <dc:creator>1</dc:creator>
  <dc:description/>
  <cp:keywords/>
  <dc:language>en-US</dc:language>
  <cp:lastModifiedBy>1</cp:lastModifiedBy>
  <cp:lastPrinted>2013-09-03T16:01:00Z</cp:lastPrinted>
  <dcterms:modified xsi:type="dcterms:W3CDTF">2013-09-09T10:59:00Z</dcterms:modified>
  <cp:revision>20</cp:revision>
  <dc:subject/>
  <dc:title>Вариант 1</dc:title>
</cp:coreProperties>
</file>