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7238520" y="7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3pt;width:264.55pt;height:292.25pt" coordorigin="0,6060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99;top:7282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6060;width:5291;height:5845">
                  <v:shape id="shape_0" coordsize="6418,6670" path="m6418,1185l6418,6670l1809,6669c974,5889,0,3958,1407,1987c2830,0,5591,411,6418,1185xe" fillcolor="#a7bfde" stroked="f" o:allowincell="f" style="position:absolute;left:0;top:6060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7046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7314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539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pt;margin-top:0pt;width:332.7pt;height:227.3pt" coordorigin="7734,0" coordsize="6654,4546">
                <v:shape id="shape_0" stroked="t" o:allowincell="f" style="position:absolute;left:7734;top:-850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027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037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045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07260</wp:posOffset>
                </wp:positionH>
                <wp:positionV relativeFrom="page">
                  <wp:posOffset>5049520</wp:posOffset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1487160" y="-319068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3.8pt;margin-top:397.6pt;width:464.8pt;height:380.95pt" coordorigin="-3476,7952" coordsize="9296,7619">
                <v:shape id="shape_0" stroked="t" o:allowincell="f" style="position:absolute;left:-1134;top:2927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604;top:13355;width:2216;height:2216">
                  <v:oval id="shape_0" fillcolor="#a7bfde" stroked="f" o:allowincell="f" style="position:absolute;left:3604;top:13355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658;top:13689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3703;top:14031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4813935</wp:posOffset>
                </wp:positionV>
                <wp:extent cx="7595870" cy="591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2"/>
                            </w:tblGrid>
                            <w:tr>
                              <w:trPr/>
                              <w:tc>
                                <w:tcPr>
                                  <w:tcW w:w="1196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144"/>
                                      <w:szCs w:val="144"/>
                                    </w:rPr>
                                    <w:t>Подготовка к ЕГЭ и ГИ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56"/>
                                      <w:szCs w:val="56"/>
                                    </w:rPr>
                                    <w:t>в МБОУ «Крючковская средняя общеобразовательная школа» в 2011-2012 учебном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8432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465.4pt;mso-wrap-distance-left:9.35pt;mso-wrap-distance-right:9.35pt;mso-wrap-distance-top:0pt;mso-wrap-distance-bottom:0pt;margin-top:379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1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2"/>
                      </w:tblGrid>
                      <w:tr>
                        <w:trPr/>
                        <w:tc>
                          <w:tcPr>
                            <w:tcW w:w="11962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144"/>
                                <w:szCs w:val="144"/>
                              </w:rPr>
                              <w:t>Подготовка к ЕГЭ и ГИ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2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56"/>
                                <w:szCs w:val="56"/>
                              </w:rPr>
                              <w:t>в МБОУ «Крючковская средняя общеобразовательная школа» в 2011-2012 учебном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8432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484329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                                                                               Начальник 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ий район                                                                                                                     _________  Н.А. Черне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рючк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Р . Ф. Слинчен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подготовки выпускников 9, 11 классов к государственной (итоговой) аттестации в 2011/201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обеспечение организационно-технологических, </w:t>
        <w:tab/>
        <w:tab/>
        <w:tab/>
        <w:tab/>
        <w:tab/>
        <w:t xml:space="preserve">методических и психолого-педагогических условий </w:t>
        <w:tab/>
        <w:tab/>
        <w:tab/>
        <w:tab/>
        <w:tab/>
        <w:t>подготовки и проведения итоговой аттестации в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а эффективных мер и механизмов организации и проведения экзаме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управления качеством образования методов мониторинга, диагностики и прогноз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нормативно-распорядительной и инструктивно-методической базы итог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информационного обеспечения итог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организационно-технологических условий подготовки и проведения экза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  <w:r>
        <w:rPr>
          <w:rFonts w:cs="Times New Roman" w:ascii="Times New Roman" w:hAnsi="Times New Roman"/>
          <w:sz w:val="28"/>
          <w:szCs w:val="28"/>
        </w:rPr>
        <w:t>реализаци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дготовке школы к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"/>
        <w:gridCol w:w="2998"/>
        <w:gridCol w:w="262"/>
        <w:gridCol w:w="2134"/>
        <w:gridCol w:w="1426"/>
        <w:gridCol w:w="2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рассматривает-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-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 ные исполнител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рмативное обесп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 проведения государственной (итоговой) аттестации в 2011/2012 учебном год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, классные часы, родительские собрания выпускников 9, 11-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окальной нормативно-правовой базы проведения государственной (итоговой) аттестац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вопросов подготовки и проведения государственной (итоговой) аттестации в 2011/2012 учебном году через издание системы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лана мероприятий по подготовке и проведению государственной (итоговой) аттестации в 2011/2012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ых за подготовку, организацию, проведение итоговой аттестации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пробных экзаменов по математике и русскому языку               в 9,11-х классах в форме 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ыборе предметов учащимися 9, 11-х классов для государственной (итоговой) аттестации  в 2011/2012 учебном году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ций и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мощь уча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мощь уч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пр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 предметни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 педагогов, родителей, учащих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х документов по вопросам организации и проведения государственной (итоговой) аттестации в 2011/2012 учебном го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ложения о порядке проведения государственной (итоговой) аттестации обучающихся, освоивших образовательные программы основного общего образования с участием ТЭК Оренбургской области в 2012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 проведении государственной (итоговой) аттестации обучающихся, освоивших образовательные программы среднего (полного) общего образования, в форме единого государственного экзамена в 2012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 территориальной экзаменационной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 территориальных предметных комисс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 конфликтной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б общественных наблюдател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вила приема в высшие и средне- специальные учебные заведения в 2012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 региональном центре обработки информации (РЦО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 пункте проведения первичной обработки информации (ППО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педагогов, выпускников и их родителей с перечнем сдаваемых экзаменов, необходимых для поступления в учебные заведения области (Вузы, Сузы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 проведении государственной (итоговой) аттестации обучающихся, освоивших образовательные программы основного общего образования   в 2012 год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проведении пробного экзамена в форме ЕГЭ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Об организованном окончании 2011/2012 учебного го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проведении единого государственного экзамена в мае- июне 2012 года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 организации выдачи свидетельств о результатах ЕГЭ в 2012 году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д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ителей-предметников с технологией проведения ЕМЭ и ЕГЭ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МО, выездные педагогические семинары, проблемные и аттестационные курс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апр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уководители ОМО, учителя предметник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заседаниях ОМО анализа структуры и содержания тестов ЕМЭ, ЕГЭ по образовательным областям за 2010/2011 учебный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ОМ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ителей-предметников, классных руководителей по проблемам методического сопровождения ЕМЭ, ЕГ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уководители ОМ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учителей-предметников ОУ района в проблемных курсах «Подготовка к ГИА» на базе ИПК и ППРО ОГПУ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ГИА выпускников основной и средней школы для учителей физики»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математики «Подготовка учащихся к итоговой аттестации»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ей русского языка и литературы «Современный урок литературы: формы и методы организации работы по подготовке к ГИА»;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русского языка и литературы «Подготовка учащихся к итоговой аттестац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учителей математики «Общие методы решения уравнени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учителей истории, химии «Подготовка учащихся к итоговой аттестац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участию общественных наблюдателей в контроле за проведением ЕГЭ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. Управление. Контрол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 на поступление выпускников в вузы и суз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классными руководител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  2011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9, 11-х классов по подготовке к осуществлению ими осознанного выбора предметов для итоговой аттестац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и групповые бес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подготовка базы данных на выпускников 9,11 клас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обучающихся 9,11-х классов, подлежащих по состоянию здоровья к итоговой аттестации в щадящем режим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, консуль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ым прохождением программ учебных предметов в 9,11 класса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, ма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ащихся 9, 11 классов в пробном экзамене по русскому языку и математике (на уровне школы и района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апр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, учителя-предметник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сихологического сопровождения выпускников в период подготовки и проведения итоговой аттестаци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 групповое консультир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еятельностью учителей, классных руководителей по подготовке к итоговой аттес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классно-обобщающий контро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(9 класс), март-апрель (11 класс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 предметники, классные руководител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 по допуску учащихся 9, 11-х классов к государственной (итоговой) аттес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опусков выпускникам на ЕГЭ и ЕМЭ. Инструктаж выпускников перед проведением экзамен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 предметники, классны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дачи и учета свидетельств о результатах ЕГЭ и ЕМЭ в соответствии с инструкци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образования на основе результатов пробного и итогового  ЕГЭ и ЕМЭ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формационное сопровож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системы телекоммуникационных связей, получение информации с использованием сайтов Интерне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информ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 технология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ого стенда «Единый Государственный  Экзамен» и оформление информационного стенда по новой системе итоговой аттестации в 9 классе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нормативно-правовой базе проведения государственной (итоговой) аттестации выпускников 9, 11 классов, в форме ЕМЭ, ЕГ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реди родителей выпускников, находящихся на индивидуальном обучении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реди родителей выпускников, не имеющих гражданства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реди родителей выпускников, сдающих экзамены в щадящем режиме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провождение психоло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темперамента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Г.Айзен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ЕГЭ и ГИА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родителей учащихся 9, 11 классов учебно-воспитательным процессом подготовки к ЕГ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9,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проблемам при подготовки к ЕГ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ндивидуаль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к ЕГЭ и ГИ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9,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таршему школьнику в период сдачи ЕГЭ и ГИ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руппов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Готовимся к экзамена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 9, 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родителей, педагогов и учащихся «Подготовка к ЕГЭ и ГИ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учащиеся 9,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ля учащихся 9, 11 классов, испытывающих трудности при подготовке к ЕГЭ и ГИ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правленческих действий по организационно-технологическому обеспечению ЕГ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кадрового обеспечения ЕГ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информационной среды ЕГ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мониторинга готовности учителей, учащихся к проведению Е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дготовке школьников к ГИА , Е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58"/>
        <w:gridCol w:w="2410"/>
        <w:gridCol w:w="2835"/>
      </w:tblGrid>
      <w:tr>
        <w:trPr>
          <w:trHeight w:val="1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выпускников (9кл., 11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по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(профильн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а Г. П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по биоло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(профильное занят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ра С. В.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о внеурочное время по биоло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(профильное занятие) по сре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а Г. П.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 на уроке и во внеурочное время по истории и обществозн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Е. В.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 на уроке и во внеурочное время по истории и обществозн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Е. В.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занятия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ко Н. М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занятия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Е. М.</w:t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учащихся по информатик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жанова А. У</w:t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на уро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урок, 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жанова А. У</w:t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, дифференцированная работа во внеурочное время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. Е.</w:t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, дифференцированная работа во внеурочное время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ченко Р. 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21"/>
        <w:gridCol w:w="1276"/>
        <w:gridCol w:w="1134"/>
        <w:gridCol w:w="567"/>
        <w:gridCol w:w="567"/>
        <w:gridCol w:w="992"/>
        <w:gridCol w:w="5103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 выпускников 9, 11 классов к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й (итоговой) аттестаци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11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оводится</w:t>
            </w:r>
          </w:p>
        </w:tc>
      </w:tr>
      <w:tr>
        <w:trPr>
          <w:trHeight w:val="120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Организация разъяснительной работы среди выпускников 9,11 классов и их родителей по изучению нормативно-правового обеспечения ГИА выпускников 9, 11 классов в 2011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(Жумабаев У. Т., Рыженков В. М.)</w:t>
            </w:r>
          </w:p>
        </w:tc>
      </w:tr>
      <w:tr>
        <w:trPr>
          <w:trHeight w:val="12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участников УВП (учителей, учащихся, родителей) с нормативно-правовой базой государственной (итоговой) аттес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</w:t>
            </w:r>
          </w:p>
        </w:tc>
      </w:tr>
      <w:tr>
        <w:trPr>
          <w:trHeight w:val="12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  от 10.07.1992 г. №3266-1 (с изменениями и дополнениям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оложение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оссии от 16.03.2001 № 1022, от 25.06.2002 № 2398, от 21.01.2003 № 135)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обрнауки Росс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исьма Рособрнадзора </w:t>
            </w:r>
            <w:r>
              <w:rPr>
                <w:bCs/>
                <w:sz w:val="28"/>
                <w:szCs w:val="28"/>
              </w:rPr>
              <w:t xml:space="preserve">по проведению </w:t>
            </w:r>
            <w:r>
              <w:rPr>
                <w:sz w:val="28"/>
                <w:szCs w:val="28"/>
              </w:rPr>
              <w:t>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в сфере образования от 29.02.2008 г. № 01-96/08-01 и от 20.03.2008 г. № 01-137/08-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ых контрольных работ по математике, русскому языку, химии, биологии, географии, истории, информатике, литера-туре и обществознанию, составленных на материалах и принципах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подготовки и проведения ГИ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Д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</w:t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ые консуль-тации по предметам, цель: отработка умений практического примене-ния теоретических зна-ний п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ю практико-ориентированных заданий и заданий на комплексное применение знаний из различных разделов курса по предме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логического мышления, умений правильно использовать термины и понятия при анализе и обосновании решения заданий по предме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различных форм тестовых заданий и решению задач различного уровня слож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практической и пунк-туационной грамотности выпускников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вычисли-тельных навыков при выполнении заданий различных сл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Создание информа-ционного стенда «Тебе-выпуск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зучение информационно-аналитических материалов по результатам проведения ГИА в 2010-201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-ных срезов знаний учащихся  по изучению уровня подготовки выпускников по итогам 1четверти (при проверке работ будет использована система оценивания образовательных достижений учащихся апробированных в Е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ыпускников с инструкцией по заполнению бл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учащимися по изучению структуры КИМов по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одготовка памятки для родителей и выпускников « Об особенностях проведения ГИА в 2012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апре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 методической базы по проведению ГИА,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редметам в рамках подготовки к итоговой аттестации (выполнение тестовых з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кума по заполнению экзаменационных бл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боре учащимися предметов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ое тестирование по единым текстам по русскому языку в 9 классах ОУ района по материалам аналогичным с ЕГ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экзамена в форме и по материалам ЕГЭ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 русскому язык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, администрация ОУ, классные руководители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, администрация ОУ, классные руководители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тестирование по единым текстам по математике в 9 классах ОУ района по материалам аналогич-ным с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нформирование  участников УВП (учителей, учащихся, родителей) об изменениях в  нормативно-правовой базе государственной (итоговой)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по ЕГЭ, по Г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, 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й справки с рекомендациями по результатам проведения диагностического тести-рования, пробного ЕГЭ и сопоставления их с прогнозными циф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абота с демонстрационными вариантами КИМов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ждого 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по подготовке к ГИ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щего тематического плана для групповых занятий по различным предметам, включающий темы, которые являются наиболее сложными для большинства учащихся по итогам диагностического тести-рования по материалам аналогичным с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, педагоги-психолог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уровня тревожности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, психолог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ain</w:t>
            </w:r>
            <w:r>
              <w:rPr>
                <w:sz w:val="28"/>
                <w:szCs w:val="28"/>
              </w:rPr>
              <w:t xml:space="preserve"> тестирование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в индивидуальном режим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для подготовки к ГИА на базе базовых опорных школ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ОУ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-предметники базовых ОУ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для подготовки к ГИА на базе базовых опор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учителя-предметники базовых ОУ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нформирование педагогов, выпускников и их родителей о вновь принятых нормативно-правовых документах по проведению ГИА в 2012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классные руководители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учащихся и родителей « Построение режима дня во время подготовки к экзамен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для выпускников «Работа с бланками:типичные ошибки при заполнении блан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готовности выпускников (репетиционный экзамен в форме ЕГЭ в ОУ в соответствии с инструкцией и правилами проведения ЕГЭ, опубликованными на портале ЕГЭ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 педагогических консультаций и тренингов с учащимися по профориентационной работе и подготовке к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выпускник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трукции по процедуре проведения письменных экзаменов по допуску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нструкции по подготовке и участию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ов общеобразовательных учреждений  к ЕГЭ в 2012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струкции по заполнению бланков ответов ЕГЭ в 2012 году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инструкции по организации приема и рассмотрения апелляций в рамках ЕГЭ в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пробного ЕГЭ и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рганизация повторения и проведение еженедельных консультаций по предметам в рамках подготовки к Г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 в процессе подготовки к ГИА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ся сдавать экзамены» (час об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и с родителями, дети которых требуют особого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оветы родителям «Как помочь детям подготовиться к Г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7:00Z</dcterms:created>
  <dc:creator>Завуч (1-2)</dc:creator>
  <dc:description/>
  <cp:keywords/>
  <dc:language>en-US</dc:language>
  <cp:lastModifiedBy>Нуржанова АУ</cp:lastModifiedBy>
  <cp:lastPrinted>2011-10-13T18:50:00Z</cp:lastPrinted>
  <dcterms:modified xsi:type="dcterms:W3CDTF">2012-03-20T14:33:00Z</dcterms:modified>
  <cp:revision>56</cp:revision>
  <dc:subject>в МОУ «СОШ 13» в 2007/2008 учебном году</dc:subject>
  <dc:title>Подготовка к ЕГЭ</dc:title>
</cp:coreProperties>
</file>